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ЦРТДиЮ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творческое </w:t>
      </w:r>
      <w:r>
        <w:rPr>
          <w:rFonts w:cs="Arial" w:ascii="Arial" w:hAnsi="Arial"/>
          <w:b/>
          <w:i/>
          <w:color w:val="000000"/>
          <w:sz w:val="36"/>
          <w:szCs w:val="36"/>
        </w:rPr>
        <w:t>объединение</w:t>
      </w:r>
      <w:r>
        <w:rPr>
          <w:rFonts w:cs="Arial" w:ascii="Arial" w:hAnsi="Arial"/>
          <w:i/>
          <w:color w:val="000000"/>
          <w:sz w:val="36"/>
          <w:szCs w:val="36"/>
        </w:rPr>
        <w:t xml:space="preserve"> «Русский лубо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Разработала: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педагог дополнительного образования </w:t>
      </w:r>
      <w:r>
        <w:rPr>
          <w:rFonts w:cs="Arial" w:ascii="Arial" w:hAnsi="Arial"/>
          <w:bCs/>
          <w:i/>
          <w:color w:val="0000FF"/>
          <w:sz w:val="36"/>
          <w:szCs w:val="36"/>
        </w:rPr>
        <w:t>Звонкова Людмила Александровна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Название направления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Декоративно-прикладное искусство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Тема : </w:t>
      </w:r>
      <w:r>
        <w:rPr>
          <w:rFonts w:cs="Arial" w:ascii="Arial" w:hAnsi="Arial"/>
          <w:sz w:val="36"/>
          <w:szCs w:val="36"/>
        </w:rPr>
        <w:t>« Рисованный русский лубок»»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Тема занятия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: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 «Родословное или генеалогическое дерево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Цели занятия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Учебная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Сформировать представление о своей родословной, малой и большой Родин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общить знания учащихся  по темам «</w:t>
      </w:r>
      <w:r>
        <w:rPr>
          <w:rFonts w:cs="Arial" w:ascii="Arial" w:hAnsi="Arial"/>
          <w:bCs/>
          <w:sz w:val="36"/>
          <w:szCs w:val="36"/>
        </w:rPr>
        <w:t>Древние корни народного искусства</w:t>
      </w:r>
      <w:r>
        <w:rPr>
          <w:rFonts w:cs="Arial" w:ascii="Arial" w:hAnsi="Arial"/>
          <w:b/>
          <w:sz w:val="36"/>
          <w:szCs w:val="36"/>
        </w:rPr>
        <w:t xml:space="preserve">»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sz w:val="36"/>
          <w:szCs w:val="36"/>
        </w:rPr>
        <w:t>Элементы рисованного лубка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ктуализировать связь лубочных картинок с жизнью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своить содержание образного языка лубочных картинок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иобщить учащихся к самостоятельному поиску информации по данной теме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u w:val="single"/>
        </w:rPr>
        <w:t>Воспитательна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спитать человека культуры, знающего свою родословную, малую и большую Родину, уважающего и чтящего обычаи и традиции предков их веру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Восполнить отсутствие у детей и родителей положительного опыта совместной деятельности  в области семейной истории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Воспитание гражданственности, уважения к правам, свободам и обязанностям каждого члена семьи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Форма проведения урока 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к самостоятельной творческой работы, с применением ИКТ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Основная воспитательная  идея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ормирование целостной картины мира и своего места в нем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Комплексные 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ормирование познавательного интереса  к предложенной тем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Освоение содержания и образного языка русского луб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Техническое обеспечение:  </w:t>
      </w:r>
      <w:r>
        <w:rPr>
          <w:rFonts w:cs="Arial" w:ascii="Arial" w:hAnsi="Arial"/>
          <w:sz w:val="36"/>
          <w:szCs w:val="36"/>
        </w:rPr>
        <w:t>Персональный компьютер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Программное обеспечение: </w:t>
      </w:r>
      <w:r>
        <w:rPr>
          <w:rFonts w:cs="Arial" w:ascii="Arial" w:hAnsi="Arial"/>
          <w:sz w:val="36"/>
          <w:szCs w:val="36"/>
        </w:rPr>
        <w:t>Учебный электронный проект по хабаровскому региональному компоненту  на тему: «Формирование художественного восприятия мира с позиции диалога культур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льтимедийные пособия по «Русскому лубку»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Детские работы прошлых заняти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Должны знать.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стоки зарождения русского лубк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разный язык лубочных картинок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ецифику декоративного изображения и построения композици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начение слова «семья»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родственные связи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мысл слов «предки, потомки, поколение»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Должны уметь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именять </w:t>
      </w:r>
      <w:r>
        <w:rPr>
          <w:rFonts w:cs="Arial" w:ascii="Arial" w:hAnsi="Arial"/>
          <w:bCs/>
          <w:sz w:val="36"/>
          <w:szCs w:val="36"/>
        </w:rPr>
        <w:t>навыки</w:t>
      </w:r>
      <w:r>
        <w:rPr>
          <w:rFonts w:cs="Arial" w:ascii="Arial" w:hAnsi="Arial"/>
          <w:sz w:val="36"/>
          <w:szCs w:val="36"/>
        </w:rPr>
        <w:t xml:space="preserve"> художественного изображения форм и цветового решения на плоскости в стиле рисованных лубочных картинок (по памяти, представлению, воображению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меть создавать собственные лубочные композиции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Обобщение темы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обретение детьми и родителями опыта совместной деятельности в области семейной истор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Оживление интереса к традициям рода, страны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Реализация возможности для педагога  провести диагностику для грамотного выстраивания педагогической стратегии обучения де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ст уровня уважения в детском коллективе, в семь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Снижение уровня тревожности родителей по поводу адаптации ребенка в детском сообществе.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ПОДРОБНЫЙ КОНСПЕКТ УРОКА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Организационный момент</w:t>
      </w:r>
      <w:r>
        <w:rPr>
          <w:rFonts w:cs="Arial" w:ascii="Arial" w:hAnsi="Arial"/>
          <w:sz w:val="36"/>
          <w:szCs w:val="36"/>
        </w:rPr>
        <w:t xml:space="preserve">. Одеть спец. одежду. Налить воду в баночки. Приготовить акварель, кисточки №10 и 3, простой карандаш ластик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«Подобрать фотографии членов семьи с полым описанием фамилии имени и отчества и рода деятельности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яснить у родителей, что означает твое имя или фамилия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общение пройденного материал</w:t>
      </w:r>
      <w:r>
        <w:rPr>
          <w:rFonts w:cs="Arial" w:ascii="Arial" w:hAnsi="Arial"/>
          <w:sz w:val="36"/>
          <w:szCs w:val="36"/>
        </w:rPr>
        <w:t>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с вами изучили, как рисуются элементы лубочных картинок. Назовите их? (цветы, деревья, сказочные птицы, животные, архитектура и люди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строится композиция в лубочных картинках? (в центре доминирующее место занимают персонажи, могут сопровождаться небольшими подписями, украшаться гирляндами цветов, фруктами, райскими птицами, декоративными рамочками  и т.д.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  <w:szCs w:val="36"/>
        </w:rPr>
        <w:t>Объяснение нового материала с использованием икт.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Цель занятия</w:t>
      </w:r>
      <w:r>
        <w:rPr>
          <w:rFonts w:cs="Arial" w:ascii="Arial" w:hAnsi="Arial"/>
          <w:sz w:val="36"/>
          <w:szCs w:val="36"/>
          <w:u w:val="single"/>
        </w:rPr>
        <w:t xml:space="preserve">: </w:t>
      </w:r>
      <w:r>
        <w:rPr>
          <w:rFonts w:cs="Arial" w:ascii="Arial" w:hAnsi="Arial"/>
          <w:sz w:val="36"/>
          <w:szCs w:val="36"/>
        </w:rPr>
        <w:t xml:space="preserve">Атуализация представлений о понятиях: </w:t>
      </w:r>
      <w:r>
        <w:rPr>
          <w:rFonts w:cs="Arial" w:ascii="Arial" w:hAnsi="Arial"/>
          <w:b/>
          <w:bCs/>
          <w:color w:val="0000FF"/>
          <w:sz w:val="36"/>
          <w:szCs w:val="36"/>
        </w:rPr>
        <w:t>семья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«малая и большая Родина», род, предки, потомки, поколени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жде чем начать рисовать свое «</w:t>
      </w:r>
      <w:r>
        <w:rPr>
          <w:rFonts w:cs="Arial" w:ascii="Arial" w:hAnsi="Arial"/>
          <w:b/>
          <w:bCs/>
          <w:i/>
          <w:iCs/>
          <w:color w:val="008000"/>
          <w:sz w:val="36"/>
          <w:szCs w:val="36"/>
        </w:rPr>
        <w:t>Родословное древо»,</w:t>
      </w:r>
      <w:r>
        <w:rPr>
          <w:rFonts w:cs="Arial" w:ascii="Arial" w:hAnsi="Arial"/>
          <w:sz w:val="36"/>
          <w:szCs w:val="36"/>
        </w:rPr>
        <w:t xml:space="preserve"> давайте  вспомним, в каких сказках мы встречали уже необычные деревья?  Правильно, у А,С,Пушкина есть. В сказочной стране ЛУКОМОРЬЕ(мировое дерево - символ отражающий взгляд на мир и место человека в нем). «Дуб зеленый» ( символ мирового дерева) и «златая цепь» (вечность и связь поколений) 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Как вы думаете, ребята, что означают такие понятия, как «</w:t>
      </w:r>
      <w:r>
        <w:rPr>
          <w:rFonts w:cs="Arial" w:ascii="Arial" w:hAnsi="Arial"/>
          <w:b/>
          <w:bCs/>
          <w:sz w:val="36"/>
          <w:szCs w:val="36"/>
        </w:rPr>
        <w:t>малая и большая Родина</w:t>
      </w:r>
      <w:r>
        <w:rPr>
          <w:rFonts w:cs="Arial" w:ascii="Arial" w:hAnsi="Arial"/>
          <w:sz w:val="36"/>
          <w:szCs w:val="36"/>
        </w:rPr>
        <w:t xml:space="preserve">»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онятие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большой Родины </w:t>
      </w:r>
      <w:r>
        <w:rPr>
          <w:rFonts w:cs="Arial" w:ascii="Arial" w:hAnsi="Arial"/>
          <w:sz w:val="36"/>
          <w:szCs w:val="36"/>
        </w:rPr>
        <w:t>связано  с государством со страной,  и все мы ее граждане.    Как называется наша страна? (Россия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А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малая Родина - </w:t>
      </w:r>
      <w:r>
        <w:rPr>
          <w:rFonts w:cs="Arial" w:ascii="Arial" w:hAnsi="Arial"/>
          <w:sz w:val="36"/>
          <w:szCs w:val="36"/>
        </w:rPr>
        <w:t>с семьей, с местностью, где ты родился или живешь,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Как, по-вашему, что означает слово </w:t>
      </w:r>
      <w:r>
        <w:rPr>
          <w:rFonts w:cs="Arial" w:ascii="Arial" w:hAnsi="Arial"/>
          <w:b/>
          <w:bCs/>
          <w:i/>
          <w:iCs/>
          <w:sz w:val="36"/>
          <w:szCs w:val="36"/>
        </w:rPr>
        <w:t>«семья»?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«7-Я» (бабушка и дедушка со стороны мамы, бабушка и дедушка со стороны папы, мама, папа и я). Ячейка общества, в которой все ее члены связаны родственными узами, любят, уважают и несут ответственность, заботятся друг о друге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Мы с вами изучаем  «Русский лубок», объединены общими интересами. Можно нас назвать семьей? - Нет, конечно, мы творческое объединение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b/>
          <w:bCs/>
          <w:sz w:val="36"/>
          <w:szCs w:val="36"/>
        </w:rPr>
        <w:t>Родословное дерево</w:t>
      </w:r>
      <w:r>
        <w:rPr>
          <w:rFonts w:cs="Arial" w:ascii="Arial" w:hAnsi="Arial"/>
          <w:sz w:val="36"/>
          <w:szCs w:val="36"/>
        </w:rPr>
        <w:t xml:space="preserve">», а что же означает слово </w:t>
      </w:r>
      <w:r>
        <w:rPr>
          <w:rFonts w:cs="Arial" w:ascii="Arial" w:hAnsi="Arial"/>
          <w:b/>
          <w:bCs/>
          <w:i/>
          <w:iCs/>
          <w:sz w:val="36"/>
          <w:szCs w:val="36"/>
        </w:rPr>
        <w:t>«род»?</w:t>
      </w:r>
      <w:r>
        <w:rPr>
          <w:rFonts w:cs="Arial" w:ascii="Arial" w:hAnsi="Arial"/>
          <w:sz w:val="36"/>
          <w:szCs w:val="36"/>
        </w:rPr>
        <w:t xml:space="preserve"> Назовите однокоренные слова? (родня, родственники, родители, родные по крови и т.д.) 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Осталось разобрать два слова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предки и потомки. </w:t>
      </w:r>
      <w:r>
        <w:rPr>
          <w:rFonts w:cs="Arial" w:ascii="Arial" w:hAnsi="Arial"/>
          <w:sz w:val="36"/>
          <w:szCs w:val="36"/>
        </w:rPr>
        <w:t xml:space="preserve">Предки-те что были раньше нашего рождения, а потомки те, кто родится после нас. Назовите ваших предков по степени родства: «Дальние </w:t>
      </w:r>
      <w:r>
        <w:rPr>
          <w:rFonts w:cs="Arial" w:ascii="Arial" w:hAnsi="Arial"/>
          <w:b/>
          <w:bCs/>
          <w:sz w:val="36"/>
          <w:szCs w:val="36"/>
        </w:rPr>
        <w:t xml:space="preserve">предки </w:t>
      </w:r>
      <w:r>
        <w:rPr>
          <w:rFonts w:cs="Arial" w:ascii="Arial" w:hAnsi="Arial"/>
          <w:sz w:val="36"/>
          <w:szCs w:val="36"/>
        </w:rPr>
        <w:t>– бабушка, прабабушка, дедушка, прадедушка, ближе – родители»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 xml:space="preserve">И </w:t>
      </w:r>
      <w:r>
        <w:rPr>
          <w:rFonts w:cs="Arial" w:ascii="Arial" w:hAnsi="Arial"/>
          <w:b/>
          <w:bCs/>
          <w:sz w:val="36"/>
          <w:szCs w:val="36"/>
        </w:rPr>
        <w:t>потомки</w:t>
      </w:r>
      <w:r>
        <w:rPr>
          <w:rFonts w:cs="Arial" w:ascii="Arial" w:hAnsi="Arial"/>
          <w:sz w:val="36"/>
          <w:szCs w:val="36"/>
        </w:rPr>
        <w:t>-дети, внуки, правнук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коление - родственники одной степени родства по отношению к общему предку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А для чего нам это надо знать?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</w:t>
      </w:r>
      <w:r>
        <w:rPr>
          <w:rFonts w:cs="Arial" w:ascii="Arial" w:hAnsi="Arial"/>
          <w:color w:val="0000FF"/>
          <w:sz w:val="36"/>
          <w:szCs w:val="36"/>
        </w:rPr>
        <w:t xml:space="preserve">Что бы мы не были поколением не знающими родства.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>- А вы хотели бы узнать все о происхождении своей семьи?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Давайте  остановимся на деревьях изображенных, на лубочных картинках  мастерами конца 18 начало 19 в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(показ презентации «Древо»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1 слайд    Содержание рисованного лубк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Здесь представлены картинки с изображением Древ с полезными советами, Древа-разума, познания, двенадцати добродетеле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2 слайд   Удивительное «древо</w:t>
      </w:r>
      <w:r>
        <w:rPr>
          <w:rFonts w:cs="Arial" w:ascii="Arial" w:hAnsi="Arial"/>
          <w:sz w:val="36"/>
          <w:szCs w:val="36"/>
        </w:rPr>
        <w:t xml:space="preserve">» мы  видим на свадебных халатах, как нанайских невест, так и на кимоно японцев. Все они проникнуты поэтическим восприятием мира  с ритмическим чередованием времени суток, времени года и т. д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3 слайд   Древо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- во всех культурах является воплощением материнской заботы, жизненной силы, плодородия, воскрешения, а также связующим звеном  между землей и небесными силами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4 слайд   Родословное дере</w:t>
      </w:r>
      <w:r>
        <w:rPr>
          <w:rFonts w:cs="Arial" w:ascii="Arial" w:hAnsi="Arial"/>
          <w:i/>
          <w:iCs/>
          <w:sz w:val="40"/>
          <w:szCs w:val="40"/>
          <w:u w:val="single"/>
        </w:rPr>
        <w:t>во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овные крупные завитки акантового орнамента главенствуют в композиции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Ими украшены, например «Родословное дерево А. и С.Денисовых». Листья аканта сочетаются с теми же традиционными многолепестковыми цветами, яблоками-кругами, чашечками цветов, как бы наполненными горкой ягод, сидящими на ветках миленькими птицами Сиринами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4 слайд</w:t>
      </w:r>
      <w:r>
        <w:rPr>
          <w:rFonts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Цветовое решение рукописных лубков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36"/>
          <w:szCs w:val="36"/>
        </w:rPr>
        <w:t>Рисованные лубочные картинки характеризуется яркостью, праздничностью наивной лубочной открытостью. На этих рисунках, всегда выполненных на белом фоне яркими мажорными красками, пышно расцветает мир фантастической, сказочной красот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Так, на картинке, изображающей момент искушения Евы в раю, Адам и Ева помещены у неведомого дерева с пышной кроной и огромными плодами, вокруг них — кусты, сплошь усыпанные цветами, над которыми порхают птицы, над ними голубой плоский небосвод с ровными облачками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5 слайд   Цветовое решение рукописных лубков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Рисованные лубочные картинки характеризуется яркостью, праздничностью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Творческое задание.</w:t>
      </w:r>
      <w:r>
        <w:rPr>
          <w:rFonts w:cs="Arial" w:ascii="Arial" w:hAnsi="Arial"/>
          <w:sz w:val="36"/>
          <w:szCs w:val="36"/>
        </w:rPr>
        <w:t xml:space="preserve"> Нарисовать свое родословное дерево и разместить на нем фотографии членов семьи по мере взросления.</w:t>
      </w:r>
      <w:r>
        <w:rPr>
          <w:rFonts w:cs="Arial" w:ascii="Arial" w:hAnsi="Arial"/>
          <w:bCs/>
          <w:sz w:val="36"/>
          <w:szCs w:val="36"/>
        </w:rPr>
        <w:t xml:space="preserve"> Дерево растет вверх, значит самые старшие (дедушки и бабушки) будут размещаться в нижней части дерева, от них пойдут веточки к следующему поколению и т.д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6 слайд</w:t>
      </w:r>
      <w:r>
        <w:rPr>
          <w:rFonts w:cs="Arial" w:ascii="Arial" w:hAnsi="Arial"/>
          <w:sz w:val="36"/>
          <w:szCs w:val="36"/>
        </w:rPr>
        <w:t xml:space="preserve">   Излюбленными элементами на родословном дереве были изображения сладкоголосых полуптиц-полудев Сирина и Алконоста. Считалось, что их присутствие принесет семейству счастье и благополучие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Подведение итогов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аленький вернисаж с комментариями к своим работам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15"/>
        </w:tabs>
        <w:ind w:left="615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3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Uzer</dc:creator>
  <dc:description/>
  <cp:keywords/>
  <dc:language>en-US</dc:language>
  <cp:lastModifiedBy>Uzer</cp:lastModifiedBy>
  <dcterms:modified xsi:type="dcterms:W3CDTF">2009-11-03T09:40:00Z</dcterms:modified>
  <cp:revision>25</cp:revision>
  <dc:subject/>
  <dc:title>Предмет «Русский лубок»</dc:title>
</cp:coreProperties>
</file>