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мониторингового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Цель: изучение степени удовлетворенности зан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астники: обучающиеся в возрасте от 10 до 15 лет (98 че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роки проведения: февраль  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Используемые методики: опросник степени удовлетворенности зан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иагност: Гусева В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зультаты иссле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ес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ты чаще всего идешь на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 радостным, хорош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 ровным , спокой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 плох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% (80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 (18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ли тебе на зан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интере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е всегда интере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 интерес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%(95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%(3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твой инте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на занятиях получаю новые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нравится общаться с педаго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равится общаться со сверс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сещение одобряют мои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(12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%(12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%(68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(6ч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шь ли ты посещать данное объединение на следующий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еще не реш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% (80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 (18ч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ыводы: Данные факты свидетельствуют о преобладании у обучающихся Центра высокой степени удовлетворенности занятиями (86,6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8:00Z</dcterms:created>
  <dc:creator>методисты</dc:creator>
  <dc:description/>
  <cp:keywords/>
  <dc:language>en-US</dc:language>
  <cp:lastModifiedBy>admin</cp:lastModifiedBy>
  <cp:lastPrinted>2010-04-12T14:10:00Z</cp:lastPrinted>
  <dcterms:modified xsi:type="dcterms:W3CDTF">2016-09-14T05:14:00Z</dcterms:modified>
  <cp:revision>9</cp:revision>
  <dc:subject/>
  <dc:title>Заключение </dc:title>
</cp:coreProperties>
</file>