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грузка, должностные обязанности методистов </w:t>
      </w:r>
      <w:r>
        <w:rPr>
          <w:rFonts w:cs="Times New Roman" w:ascii="Times New Roman" w:hAnsi="Times New Roman"/>
          <w:b/>
          <w:sz w:val="28"/>
          <w:szCs w:val="28"/>
        </w:rPr>
        <w:t>НМи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268"/>
        <w:gridCol w:w="107"/>
        <w:gridCol w:w="9037"/>
        <w:gridCol w:w="818"/>
      </w:tblGrid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ДОЛЖНОСТЬ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АГРУЗКА (СТАВКА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 Е.В.</w:t>
            </w:r>
          </w:p>
        </w:tc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 НМИ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научно-инновационной деятельност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 фун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я научно-методиче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и контролир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ализации те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, муниципальной инновационной (опорной) площадки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обобщает результ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ой и иннов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Центр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и координирует деятельность Творческой группы педагог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зучению, обобщению и распространению П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И.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о-издательской деятельност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нформационному обеспечению и ведению сайта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сударственных интернет-порталов КПМО, БасГ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информационно-методическоеое сопровождение организации концертов, фестивалей и других воспитательных событий в Центр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консультативную и практическую помощь педагогическим работникам в создании фото, видеотеки методического и информационного материала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и контролирует деятельность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ю карт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ого и информационного материала (фото и видео уроков, методических разработок педагогов и прочее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шина Ю.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-организационной работ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и координирует деятельность Творческой группы педагогов по реал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згляд в будуще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обобщает результаты деятельности по реализации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згляд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 «Российского движения школьников» (РДШ) в Центр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объединению усилий коммерческих и некоммерческих организаций, деловых кругов, отдельных граждан, движимых стремлением внести свой вклад в воспитание подрастающего поколения и формирования лич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й, движений, кружков для воспитания подрастающего поколения и формирования лич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светительск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спортивного и культурного досуга среди подросткового покол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браний, митингов, демонстраций, шеств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ать средства массовой информаци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благотворительную и грантовую деятельность, а так же деятельность в области содействия благотворительности и добровольче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городского и краевого уровня на базе Центр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16"/>
              <w:ind w:left="317" w:hanging="28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консультативную и практическую помощь педагогическим работникам в реализации планов воспитательной работы объединений, организации концертов, фестивалей и других воспитательных событий в Центр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С.В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-организационной работ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деятельность по планированию и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оративн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 Цент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16"/>
              <w:ind w:left="317" w:hanging="283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ует методическое сопровождение и контролиру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астие в конкурсах, методических объединениях и других методических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 методистов и педагогов Центра.</w:t>
            </w:r>
          </w:p>
          <w:p>
            <w:pPr>
              <w:pStyle w:val="Style15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 и ведет банк данных об участии и результатах участия педагогов Центра в методических мероприятиях различного уровн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,0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аки Ю.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научно-инновационной деятельност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16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ет консультативную и практическую помощь педагогическим работникам в подготовке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ттест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ует и координирует деятельность Творческой группы педагогов по реализ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ек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Взгляд в будущее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ет и обобщает результаты деятельности по реализации Проект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Взгляд в будуще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ф-редактор «Педагогического дайджеста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ова И.В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научно-инновационной деятельност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16"/>
              <w:ind w:left="317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актическую помощь педагогическим работникам в определении содержания дополнительных общеобразовательных общеразвивающих программ, форм, методов и средств обуч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16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Центра по реализации экспериментальнных и инновационных программ и проектов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3:00Z</dcterms:created>
  <dc:creator>методист</dc:creator>
  <dc:description/>
  <cp:keywords/>
  <dc:language>en-US</dc:language>
  <cp:lastModifiedBy>Урсаки Ю.А.</cp:lastModifiedBy>
  <cp:lastPrinted>2017-08-21T10:56:00Z</cp:lastPrinted>
  <dcterms:modified xsi:type="dcterms:W3CDTF">2017-10-03T02:10:00Z</dcterms:modified>
  <cp:revision>30</cp:revision>
  <dc:subject/>
  <dc:title/>
</cp:coreProperties>
</file>