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конкурсе литературно-поэтических материалов  «Я живу на Дальнем Востоке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втор:</w:t>
      </w:r>
    </w:p>
    <w:p>
      <w:pPr>
        <w:pStyle w:val="Style15"/>
        <w:spacing w:before="0" w:after="2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уяндина Алина, 15 лет. </w:t>
      </w:r>
    </w:p>
    <w:p>
      <w:pPr>
        <w:pStyle w:val="Style15"/>
        <w:spacing w:before="0" w:after="2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динение «Домисолька»,  педагог Арутюнова Т.Н. </w:t>
      </w:r>
    </w:p>
    <w:p>
      <w:pPr>
        <w:pStyle w:val="Style15"/>
        <w:spacing w:before="0" w:after="2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оминац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Лучшее поэтическое произведени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звание работы: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«Родной Хабаровск на Амуре…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ной  Хабаровск на Амур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ив, прекрасен и люби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лишь окинь пейзажи взором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век останетесь вы с ним…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есь наш Хабаров величавый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ь в бронзе, свысока глядит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каждый, проходя с ним рядом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уется на статный ви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набережной близ Уссур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ёс вознесся на холме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граф здесь Муравьёв-Амурск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т, направив взгляд к рек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красен  город наш и ночью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гда зажгутся фонари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образится город шумны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нями яркими в ноч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хладой лето освежая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тан на площади стои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ребятишек забавля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ими брызгами звени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множество домов старинны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ят историю храня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их много деятелей сильны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ли в прошедшие век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в середине того ве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л яркий подвиг совершён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даты воевали горд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наш спокойный мирный с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двиг тот, могучий, смелый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ковеченный в года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мнился, ведь наши дед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знь отдавали на фронтах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лавы воинской наш гор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перь добился, наконец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 любим мы наш славный город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всё, что было в нём и е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1:44:00Z</dcterms:created>
  <dc:creator>Евгения</dc:creator>
  <dc:description/>
  <cp:keywords/>
  <dc:language>en-US</dc:language>
  <cp:lastModifiedBy>методист</cp:lastModifiedBy>
  <dcterms:modified xsi:type="dcterms:W3CDTF">2013-12-18T00:55:00Z</dcterms:modified>
  <cp:revision>3</cp:revision>
  <dc:subject/>
  <dc:title/>
</cp:coreProperties>
</file>