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54735</wp:posOffset>
                </wp:positionV>
                <wp:extent cx="60775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научно-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20___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АУ ДО «ЦРТД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Н.Г.Гур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_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.4pt;mso-wrap-distance-left:0pt;mso-wrap-distance-right:9pt;mso-wrap-distance-top:0pt;mso-wrap-distance-bottom:0pt;margin-top:83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научно-метод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20___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АУ ДО «ЦРТДи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Н.Г.Гур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_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ско-взрослом сообществе «Клуб «Я-профессионал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взрослое сообщество является добровольным объединением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сообщества является реализация профориентационного проекта «Взгляд в будущее». Основными направлениями деятельности сообщества является сотрудничество учащихся, педагогов и различных государственных и коммерческих организаций с целью профессионального самоопред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общества.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общества являетс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ого и профессионального самоопределения участников сообщества в Центре средствами современных технологий и методов обучения (кейс-технологии, технологии событийности, проектное обуч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сообщества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личности средствами профориентационной работы.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 и способностей учащихся и формирование у них практического опыта в различных сферах познавательной и профессиональной деятельности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ирокого спектра познавательных и профессиональных интересов, ключевых компетенций обеспечивающих успешность в будущей профессиональной деятельности;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моделей организации образовательного процесса и педагогической деятельности в работе с профориентацией учащихся Цент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Профессиональное просвещение.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   Предварительная профессиональная диагностика, направленная на  выявление интересов и способностей личности к той или иной професс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программно-методических комплексов, методик, дидактических средств новаторского типа по профориентационной работ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инновационным направлениям педагогическ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ция конференций, творческих конкурсов, мастер-классов, педагогических марафонов и т.п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ожительного педагогического опыта в области профориентационной работы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ункционирования сооб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ство сообществом осуществляет методист, курирующий направление работы по программе «Взгляд в будущее»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бщество работает в соответствии с планом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вопросы функционирования сообщества решаются коллегиа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бществом используются разные формы занятий: теоретические и практические семинары, диспуты, деловые игры, экскурсии и т.п., обсуждение достижений педагогической науки и практики, передового педагогического опы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щего результата решения проблемы служит продукт творческой коллективной или индивидуальной деятельности (социальные, творческие и спортивные практики, итоги мониторинговых исследований, итоговые образовательные и воспитательны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бытия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о прекращает свою деятельность по мере решения поставленных перед ним зада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общества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Центра;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;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коммерческие организации.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сообщества</w:t>
      </w:r>
    </w:p>
    <w:p>
      <w:pPr>
        <w:pStyle w:val="Style15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и сообщества обязаны: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озложенные поручения по решению руководящих органов сообщества;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яться Правилам поведения, установленным соответствующим локальным актом.</w:t>
      </w:r>
    </w:p>
    <w:p>
      <w:pPr>
        <w:pStyle w:val="Style15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ники сообщества имеют право: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в руководящие органы сообщества;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инятии документов, определяющих основные направления деятельности  сообщ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ободно выражать свои мнения и убеждения;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ощрения и награждения за успешную работу.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образовательного учреждения о создании профориентационного со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ение о со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й педагогический продукт совместной творческой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6:00Z</dcterms:created>
  <dc:creator>Гонцова</dc:creator>
  <dc:description/>
  <dc:language>en-US</dc:language>
  <cp:lastModifiedBy>методист</cp:lastModifiedBy>
  <cp:lastPrinted>2017-02-03T11:20:00Z</cp:lastPrinted>
  <dcterms:modified xsi:type="dcterms:W3CDTF">2017-02-03T02:36:00Z</dcterms:modified>
  <cp:revision>2</cp:revision>
  <dc:subject/>
  <dc:title/>
</cp:coreProperties>
</file>