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-конспект занятия в группе пятого года обучения(базовый уровень)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е «Таэквон-до ИТФ»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Style13"/>
        <w:spacing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: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лаг </w:t>
      </w:r>
      <w:r>
        <w:rPr>
          <w:rStyle w:val="StrongEmphasis"/>
          <w:b w:val="false"/>
          <w:sz w:val="28"/>
          <w:szCs w:val="28"/>
          <w:lang w:val="en-US"/>
        </w:rPr>
        <w:t>ITF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Маты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Перчатки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Шлемы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Футы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Миты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Учебный видеофильм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я занятия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90 минут.</w:t>
      </w:r>
    </w:p>
    <w:p>
      <w:pPr>
        <w:pStyle w:val="Style13"/>
        <w:spacing w:before="0" w:after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 xml:space="preserve">: фронтальная, индивидуальная, групповая. </w:t>
      </w:r>
    </w:p>
    <w:p>
      <w:pPr>
        <w:pStyle w:val="Style13"/>
        <w:spacing w:before="0" w:after="0"/>
        <w:contextualSpacing/>
        <w:rPr/>
      </w:pPr>
      <w:r>
        <w:rPr>
          <w:rStyle w:val="StrongEmphasis"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вершенствование технического комплекса «Чон – Зи » (туль).</w:t>
      </w:r>
    </w:p>
    <w:p>
      <w:pPr>
        <w:pStyle w:val="Style13"/>
        <w:spacing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занятия:</w:t>
      </w:r>
    </w:p>
    <w:p>
      <w:pPr>
        <w:pStyle w:val="Style13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ить правильному  выполнению техники Чон – Зи (туль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Обучение воспитанников выполнению туль с использованием эффективной техники и контролю движений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Cs w:val="false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Совершенствование методики правильного дыха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формирование физических качеств: выносливости, ловкости, скорости, опорно-силовых способностей, гибкости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Cs w:val="false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Воспитание познавательной активности, положительной мотивации к изучению дисциплины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чувства коллективизма, товарищества и взаимовыруч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есны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ссказ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ъяснение и поясне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и указани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оценки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сче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видеофильм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Частичное и полное разучивание упражнени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18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Дозировка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я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остоит из двух частей: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часть упражнения н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 (наклоны вперед с прямыми ногами, махи и круговые вращения руками, головой, корпусов, полушпагат), беговая разминка (обычный бег, с высоким подниманием бедер и с захлестыванием голени,  бег приставными шагами, скрестный шаг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пециальные упражнения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, за тем прыжки с ударом рукой. Детские прыжки, Прыжки в длину толчок двумя нон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аракан»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ятнаш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. состоит из упражнений на растяжку мышц ног.  шпагат, махи ногами( прямой мах, круговой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занятия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40-60% от максимального. Выполнять упражнения с максимальной амплитуд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40-60% от максимального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идя на полу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плавные, без резких рывк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н соги каундэ цируг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н соги назундэ пальмок мак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н соги ан пальмок макки, аннун соги чукё макки, аннун соги сонкал чукё макки, аннун соги баккат пальмок мак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бота в движении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уннун соги каундэ баро цируги (отработка удара на три счёта). Затем на каждый счё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нун соги назундэ палмок макки, Гуннун соги палмок макки, каундэ баро цируги. Гуннун соги сан сэво цируги сан дизибо цируги в движен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нза соги ан пальмок макки, каундэ баро цируги в движен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Чон – Зи туль на три счёта, затем на один счё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уль без счё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к свободному спарринг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дара рукой по перчаткам. Отработка доллйо чаги, двойной удар по перчатка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лйо чаги пандэ доллйо чаги по перчаткам. Доллйо чаги, тимё пандэ доллйо чаги по перчаткам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спарринг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ринг только руками.                          Одни руками, вторые только ногами затем меняютс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спаррин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видео соревнований </w:t>
            </w:r>
            <w:r>
              <w:rPr>
                <w:sz w:val="28"/>
                <w:szCs w:val="28"/>
              </w:rPr>
              <w:t>по программе ту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средний, 40-60% от максимального. Взгляд направлен в сторону атаки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средний, 40-60% от максимального. Взгляд направлен в сторону атаки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лой и концентрацией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контакт.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ёгким контактом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звитие физической подготовки: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 ударом юп чаги через человека.  Работа с поясами: подтягивание, отжимание.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подъём корпуса с ударом двумя руками.  Пресс подъём ног до угла 45градусов. Пресс держать угол 45 градусов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ём пол ногами. Отжимание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е «кобра» прыжки с хлопком, «дельфин»</w:t>
            </w:r>
          </w:p>
          <w:p>
            <w:pPr>
              <w:pStyle w:val="Western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и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ной отдачей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тогов</w:t>
            </w:r>
          </w:p>
        </w:tc>
      </w:tr>
    </w:tbl>
    <w:p>
      <w:pPr>
        <w:pStyle w:val="Normal"/>
        <w:spacing w:lineRule="auto" w:line="30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66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6:00Z</dcterms:created>
  <dc:creator>Александр</dc:creator>
  <dc:description/>
  <cp:keywords/>
  <dc:language>en-US</dc:language>
  <cp:lastModifiedBy>user</cp:lastModifiedBy>
  <cp:lastPrinted>2012-02-05T21:47:00Z</cp:lastPrinted>
  <dcterms:modified xsi:type="dcterms:W3CDTF">2017-01-13T02:36:00Z</dcterms:modified>
  <cp:revision>54</cp:revision>
  <dc:subject/>
  <dc:title/>
</cp:coreProperties>
</file>