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/>
      </w:pPr>
      <w:r>
        <w:rPr>
          <w:sz w:val="28"/>
          <w:szCs w:val="28"/>
        </w:rPr>
        <w:t>Муниципальное автономное учреждение дополнительного образования детей г. Хабаровска  «Центр развития творчества детей и юношества».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40"/>
          <w:szCs w:val="40"/>
        </w:rPr>
      </w:pPr>
      <w:r>
        <w:rPr>
          <w:sz w:val="40"/>
          <w:szCs w:val="40"/>
        </w:rPr>
        <w:t>ПЛАН - КОНСПЕКТ</w:t>
      </w:r>
    </w:p>
    <w:p>
      <w:pPr>
        <w:pStyle w:val="Normal"/>
        <w:ind w:left="360" w:hanging="0"/>
        <w:rPr/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sz w:val="40"/>
          <w:szCs w:val="40"/>
        </w:rPr>
        <w:t>интегрированного занятия</w:t>
      </w:r>
    </w:p>
    <w:p>
      <w:pPr>
        <w:pStyle w:val="Normal"/>
        <w:ind w:left="-540" w:right="35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</w:t>
      </w:r>
      <w:r>
        <w:rPr>
          <w:b/>
          <w:bCs/>
          <w:sz w:val="40"/>
          <w:szCs w:val="40"/>
        </w:rPr>
        <w:t>«</w:t>
      </w:r>
      <w:r>
        <w:rPr>
          <w:b/>
          <w:sz w:val="40"/>
          <w:szCs w:val="40"/>
        </w:rPr>
        <w:t>Природа, музыка, душа»</w:t>
      </w:r>
    </w:p>
    <w:p>
      <w:pPr>
        <w:pStyle w:val="Normal"/>
        <w:ind w:left="-540" w:hanging="0"/>
        <w:rPr/>
      </w:pPr>
      <w:r>
        <w:rPr>
          <w:rFonts w:eastAsia="Times New Roman"/>
          <w:b/>
          <w:bCs/>
          <w:sz w:val="40"/>
          <w:szCs w:val="40"/>
        </w:rPr>
        <w:t xml:space="preserve">            </w:t>
      </w:r>
      <w:r>
        <w:rPr>
          <w:rFonts w:eastAsia="Times New Roman"/>
          <w:b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11-12 лет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 дополнительного образования </w:t>
      </w:r>
    </w:p>
    <w:p>
      <w:pPr>
        <w:pStyle w:val="Normal"/>
        <w:ind w:left="-540" w:hanging="0"/>
        <w:jc w:val="right"/>
        <w:rPr/>
      </w:pPr>
      <w:r>
        <w:rPr>
          <w:bCs/>
          <w:sz w:val="28"/>
          <w:szCs w:val="28"/>
        </w:rPr>
        <w:t xml:space="preserve">Звонкова Людмила Александровна, </w:t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пова Людмила Николаевна,</w:t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йко Любовь Арсентьевна</w:t>
      </w:r>
    </w:p>
    <w:p>
      <w:pPr>
        <w:pStyle w:val="Normal"/>
        <w:ind w:left="-540" w:right="3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– конспект занятия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рода, музыка, душа»</w:t>
      </w:r>
    </w:p>
    <w:p>
      <w:pPr>
        <w:pStyle w:val="Normal"/>
        <w:ind w:left="4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ЦЕЛЬ: Развивать ассоциативное мышление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Формировать мотивацию в познании и понимании искусства в содружестве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Творчески реализовать впечатления от восприятия музыки, поэзии и  живописи в ходе решения нетиповых зан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чень оборудования</w:t>
      </w:r>
      <w:r>
        <w:rPr>
          <w:sz w:val="28"/>
          <w:szCs w:val="28"/>
        </w:rPr>
        <w:t>:  столы, стулья, фортопиано, стереосистема,    персональный компьютер, аудио диски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гуашь, кисти, простой карандаш, фломастеры, ватман Ф3,  л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содержания и способов организации работы по достижению учащимися планируе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700"/>
        <w:gridCol w:w="2700"/>
        <w:gridCol w:w="254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й результат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цел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цели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Развивать ассоциативное мыш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ёт беседу с учащимися, задавая вопросы  с целью погружения в новую т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романс  «Что мне до песен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ши впечатления, ассоциации в связи с прослушиванием и просмотром слайдов презентации?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 xml:space="preserve">-Расшифровать слово </w:t>
            </w:r>
            <w:r>
              <w:rPr>
                <w:b/>
                <w:i/>
                <w:sz w:val="28"/>
                <w:szCs w:val="28"/>
              </w:rPr>
              <w:t>ассоциации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ссоциация (от лат. associatio - соединение) – связь. Сила связи зависит от силы впечатлений, их новизны, а также способности индиви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ывает ли ноктюрн в музыке, живописи и поэзии? </w:t>
            </w:r>
            <w:r>
              <w:rPr>
                <w:b/>
                <w:sz w:val="28"/>
                <w:szCs w:val="28"/>
              </w:rPr>
              <w:t>Ноктюрн</w:t>
            </w:r>
            <w:r>
              <w:rPr>
                <w:sz w:val="28"/>
                <w:szCs w:val="28"/>
              </w:rPr>
              <w:t xml:space="preserve"> (Фр. Ночной, в начале 19 века море фантазии, красок, оттенков и ароматов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есна идет» в исполнении учащихся объединения «Орфей».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Маяковский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разу смазал карту будня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нувши краску из стакана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казал на блюде студня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е скулы океана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шуе жестяной рыбы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л я зовы новых губ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ктюрн сыграть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ли бы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лейте водосточных труб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т роман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заданные вопросы и погружаются в новый материа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и В. Мая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будут мотивированы для освоения новой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усвоят нов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-  ассоциация и ноктю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ассоциативного мышления у детей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образц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резентацию по теме «Великие мастера пейзаж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смотрят презен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мастера пейзажа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огружаются  в информационное поле, чтобы реализоваться в практической работе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этап Практическое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>Творчески реализовать впечатления от восприятия музыки, поэзии и  живописи в ходе решения нетиповых занятий, через написание эссе, сказки или нарисовать.</w:t>
            </w:r>
          </w:p>
          <w:p>
            <w:pPr>
              <w:pStyle w:val="ListParagraph"/>
              <w:ind w:left="8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вучивает  задание -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песня «Весна идет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ображаем возникшие ассоциации, впечатления на ватмане,  потом передаем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 конце игры каждый придумывает сказку, стих или рассказ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ют по навеянным восприятием ассоциациям музыки, стихов и просмотренной презентации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 эскиз одного элемента композиции. После передачи по кругу, рисуют следующий и т.д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ют сказку или рассказ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оцено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качества и уровня овладения новыми зна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 педагогом подводят итоги  занятия на лучший рассказ, лучшую сказку, рисунок. Намечает перспективы полученных результ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 мнениями и опыто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результатов собственной деятельности и самоутверждение в успешности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эта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ковский В.  «А вы ноктюрн сыграт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en-US"/>
              </w:rPr>
              <w:t xml:space="preserve"> wikip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едагога Звонковой Л.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– конспект занятия, позволяющий составить представление о системе работы с одаренными детьми: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чебного интегрированного занятия </w:t>
      </w:r>
    </w:p>
    <w:p>
      <w:pPr>
        <w:pStyle w:val="Normal"/>
        <w:ind w:left="11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Природа, музыка, душ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ь и задачи педагогической деятельности</w:t>
      </w:r>
      <w:r>
        <w:rPr>
          <w:rFonts w:cs="+mn-cs" w:ascii="Century Schoolbook" w:hAnsi="Century Schoolbook"/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:  Формировать мотивоцию в познании и понимании искусства в содружестве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ворчески реализовать впечатления от восприятия музыки, поэзии и просмотра работ великих мастеров живописи, приобретенных в ходе решения нетиповых занятий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ассоциативное мышл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Перечень оборудования</w:t>
      </w:r>
      <w:r>
        <w:rPr>
          <w:sz w:val="28"/>
          <w:szCs w:val="28"/>
        </w:rPr>
        <w:t>:  столы, стулья, фортопиано, стереосистема,    персональный компьюто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: гуашь, кисти, простой карандаш, фломастеры, ватман Ф3, цветную бумагу, ножницы и клей, ластик, аудио диск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исание содержания и способов организации работы по достижению обучающимися планируе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романс  «Что мне до песен». </w:t>
      </w:r>
    </w:p>
    <w:p>
      <w:pPr>
        <w:pStyle w:val="Normal"/>
        <w:rPr/>
      </w:pPr>
      <w:r>
        <w:rPr>
          <w:sz w:val="28"/>
          <w:szCs w:val="28"/>
        </w:rPr>
        <w:t xml:space="preserve">У: Ваши ассоциации в связи с прослушиванием и просмотром слайдов презентации? Расшифровать слово </w:t>
      </w:r>
      <w:r>
        <w:rPr>
          <w:b/>
          <w:i/>
          <w:sz w:val="28"/>
          <w:szCs w:val="28"/>
        </w:rPr>
        <w:t>ассоциац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се о весне? «Весна идет» в исполнении обучающихся объединения «Орф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 .минутку:  Игра с шар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к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ая игра  (звучит песня «Весна иде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ем на листе предмет,  потом передаем по кругу. В конце игры каждый придумывает сказку или рассказ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 Лучший рассказ, лучшая сказка, рисунок, лучшего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хнология работы с одаренными детьми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и анализ специфических особенностей, теоретических и методических находок педагога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хнологии: коммуникативные, игровые,  эмоционально-направленные, ценностно – ориентираванные,  сотрудничества, здоровьесберегающие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емонстрация примеров, наиболее ярко отражающих систему работы. Совместные выступления с показом работ на выставках, пленеры, и участие на межународные  конкурсых, составление аудио и видео альбомов мастерства воспитанников, присвоение разрядов со сдачей экзамена и защитой проектов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6:00Z</dcterms:created>
  <dc:creator>Admin</dc:creator>
  <dc:description/>
  <cp:keywords/>
  <dc:language>en-US</dc:language>
  <cp:lastModifiedBy>Людмила</cp:lastModifiedBy>
  <dcterms:modified xsi:type="dcterms:W3CDTF">2016-12-19T10:06:00Z</dcterms:modified>
  <cp:revision>2</cp:revision>
  <dc:subject/>
  <dc:title>Муниципальное автономное учреждение дополнительного образования детей г</dc:title>
</cp:coreProperties>
</file>