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г. 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творчества детей и юнош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Введени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общеобразовательную  общеразвивающую программ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 – спортив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ЕКВОН – ДО ИТФ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программы – «Вводное зан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8575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втор - составитель: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. М. Королёв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,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ведение в дополнительную образовательную программ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нятия </w:t>
      </w:r>
      <w:r>
        <w:rPr>
          <w:sz w:val="28"/>
          <w:szCs w:val="28"/>
        </w:rPr>
        <w:t>–  6 декабря 2015 года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комство обучающихся с видом восточного единоборства  Таеквон – До ИТФ;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совместной деятельности ее участников (педагог, обучающиеся)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удить познавательный интерес к виду восточного единоборства  - Таеквон - До, посредством показательных выступлений обучающихся  объединения «Таеквон - Д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знакомить обучающихся с историей возникновения Таеквон -До и в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оложительную установку к здоровому образу жизни, самодисципл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 xml:space="preserve"> – комбинирова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обучения </w:t>
      </w:r>
      <w:r>
        <w:rPr>
          <w:sz w:val="28"/>
          <w:szCs w:val="28"/>
        </w:rPr>
        <w:t>– словесный, наглядный, игр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занятия</w:t>
      </w:r>
      <w:r>
        <w:rPr>
          <w:sz w:val="28"/>
          <w:szCs w:val="28"/>
        </w:rPr>
        <w:t xml:space="preserve"> – групповая и индивидуа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- </w:t>
      </w:r>
      <w:r>
        <w:rPr>
          <w:sz w:val="28"/>
          <w:szCs w:val="28"/>
        </w:rPr>
        <w:t>раздаточный материал – буклеты для детей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для дете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ундомер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мейк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тренировок (ракетки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28"/>
        <w:gridCol w:w="25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в минут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часть заня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роение, приветств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цели занят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у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у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Леген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тория возникновения и развития  Таеквон –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 Таеквон -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казательное выступление обучающихся  объединения «Таеквон - До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структаж по ТБ с обучающимися во время учебно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учивания одного элемента ударной техники  удара ногой : ап чаги                                                        (практикум с обучающими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тработка  удара на ракетк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3 </w:t>
            </w:r>
            <w:r>
              <w:rPr>
                <w:i/>
                <w:sz w:val="28"/>
                <w:szCs w:val="28"/>
              </w:rPr>
              <w:t>мину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у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 мину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у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5 мину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 мин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н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ача информационных букле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5 мину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чебного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жюр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время в минутах</w:t>
            </w:r>
          </w:p>
        </w:tc>
      </w:tr>
      <w:tr>
        <w:trPr>
          <w:trHeight w:val="2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уппа чарёт. Сабом ним кю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я зовут Владимир Михайлович. Сегодня я проведу у вас занятие по Таеквон-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ь нашего занятия -  Познакомить вас с  видом восточных  единоборств – Таеквон-До и рассказать что это тако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у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у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у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ая часть занят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еген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йчас с ребятами, которые уже занимаются 2-ой год в объединении Таеквон - до мы расскажем вам небольшую легенду (Рассказ Легенды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История возникновения и развития Таеквон -Д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 зародилось тхэквон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Таеквон-До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  <w:sz w:val="28"/>
                <w:szCs w:val="28"/>
              </w:rPr>
              <w:t>Показательное выступление обучающихся детского объединения Таеквон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 Инструктаж по ТБ с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учивания одного элемента ударной техники  удара ногой : ап чаги                                                        (практикум с обучающимис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Отработка  удара ап чаги на ракет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мы с ребятами раздадим вам ракетки и отработаем данные элементы на снаряд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мину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-3  мину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у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 мину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у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-5 мин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мин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нятия (что узнали нового на занятии, что понравилось, что получилось, что не получилось?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троение. Прощание. Раздача информационных буклетов учащимся МБОУ СОШ №8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у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Цилфидис, Первый шаг / Тамбов-2008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  Цой Хонг Хи   Энциклопедия  ТАЭКВОН–ДО. (Корейское искусство самообороны) акционерное общество закрытого типа – ТКД – М-1988</w:t>
      </w:r>
    </w:p>
    <w:p>
      <w:pPr>
        <w:pStyle w:val="Style16"/>
        <w:tabs>
          <w:tab w:val="clear" w:pos="708"/>
          <w:tab w:val="left" w:pos="623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л К. Таэквон-До М 1998</w:t>
      </w:r>
    </w:p>
    <w:p>
      <w:pPr>
        <w:pStyle w:val="Style16"/>
        <w:tabs>
          <w:tab w:val="clear" w:pos="708"/>
          <w:tab w:val="left" w:pos="623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Л.К. Цилфидис «Путь к Успех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"/>
        <w:rPr/>
      </w:pPr>
      <w:r>
        <w:rPr/>
        <w:t>Конец формы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8:00Z</dcterms:created>
  <dc:creator>User</dc:creator>
  <dc:description/>
  <cp:keywords/>
  <dc:language>en-US</dc:language>
  <cp:lastModifiedBy>методист</cp:lastModifiedBy>
  <cp:lastPrinted>2010-02-10T15:43:00Z</cp:lastPrinted>
  <dcterms:modified xsi:type="dcterms:W3CDTF">2017-01-13T00:40:00Z</dcterms:modified>
  <cp:revision>11</cp:revision>
  <dc:subject/>
  <dc:title>Муниципальное образовательное учреждение дополнительного  образования детей  детско-юношеский центр «Альянс»</dc:title>
</cp:coreProperties>
</file>