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6190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прием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нтр принимаются дети в возрасте от 5 до 18 лет, по желанию родителей (законных представителей) возможет прием детей более раннего возраста. Прием детей в Центре осуществляется на основании письменного заявления и регистрации ребенка педагогическим рабо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родителями (законными представителями) ребенка либо им лично, если его возраст составляет от 14 до 18 лет, с письменного согласия родителей (законных представителей). При приеме детей не допускается дискриминация по половому, расовому, национальному, социальному и ины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Центра, в который подается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динения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дату и год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ИО, 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паспорт или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ребенка (требуется при приеме в спортивные, спортивно-технические, туристские, хореографические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подается на имя руководителя учреждения выбранного объединения (группы, секции, кружка, студии, ансамбля), регистрируется в журнале учет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еме ребёнка директор Центра знакомит родителей (законных представителей) с уставом учреждения, лицензией на право осуществления образовательной деятельности, образовательными программами, реализуемыми в Учреждении, и локальными ак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зачислении ребёнка в объединения Центра оформляется приказом директора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личество обучающихся в Центре определяется условиями, созданными для осуществления образовательного процесса, с учетом санитарных и гигиенических норм и нормативов, указанных в лицензии на право ведения образовательной деятельности, выданной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Центр вправе отказать в приеме заявления исключитель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 менее минимального значения, предусмотренного Уставом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поступающего превышает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 хотя бы один пункт из обязательных к за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обязательные к предоставлению документы и/или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комплектования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Комплектование групп на новый учебный год начинается в мае и заканчивается через две недели после выхода педагога из отпуска. В течение учебного года проводится доукомплект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бучающийся имеет право заниматься в нескольких объединениях, менять их.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еятельность обучающихся в Центре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бучение и воспитание в Центре ведё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отчислени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отчисления обучающегося центр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медицинского заключения о состоянии здоровь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ние ребенка или мотивированное ходатайств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е нарушения детьми Устава Центра. Данная мера применяется, если меры воспитательного характера не дали результата и его дальнейшее пребывание оказывает отрицательное влияние на других детей, нарушает их права и права работников Центра, а также нормальному функционированию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Центра об отчислении обучающегося из Центра оформляется приказом директора и доводится устно до сведения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6190" cy="940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3:00Z</dcterms:created>
  <dc:creator>Евгения</dc:creator>
  <dc:description/>
  <cp:keywords/>
  <dc:language>en-US</dc:language>
  <cp:lastModifiedBy>Евгения</cp:lastModifiedBy>
  <dcterms:modified xsi:type="dcterms:W3CDTF">2013-06-10T00:19:00Z</dcterms:modified>
  <cp:revision>12</cp:revision>
  <dc:subject/>
  <dc:title/>
</cp:coreProperties>
</file>