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НО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научно – методическом совете ЦРТД и 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__»_______________________20___г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токол №_____________________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АЮ директор                                                                                                                   ЦРТД и Ю ____________ Н.Г.Гуревич                                        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»______________20___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851" w:footer="709" w:bottom="170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олнительная общеобразовательна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щеразвивающ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«Русский луб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художественной направленности</w:t>
      </w:r>
    </w:p>
    <w:p>
      <w:pPr>
        <w:pStyle w:val="Normal"/>
        <w:jc w:val="center"/>
        <w:rPr/>
      </w:pPr>
      <w:r>
        <w:rPr>
          <w:sz w:val="32"/>
          <w:szCs w:val="32"/>
        </w:rPr>
        <w:t>Возраст  5 – 18 л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рок реализации 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втор - составитель</w:t>
      </w:r>
    </w:p>
    <w:p>
      <w:pPr>
        <w:pStyle w:val="Normal"/>
        <w:ind w:right="3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онкова Людмила Александровна</w:t>
      </w:r>
    </w:p>
    <w:p>
      <w:pPr>
        <w:pStyle w:val="Normal"/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ind w:right="3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Хабаровск</w:t>
      </w:r>
    </w:p>
    <w:p>
      <w:pPr>
        <w:sectPr>
          <w:type w:val="continuous"/>
          <w:pgSz w:orient="landscape" w:w="16838" w:h="11906"/>
          <w:pgMar w:left="1134" w:right="1134" w:gutter="0" w:header="0" w:top="851" w:footer="709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851" w:footer="709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right="355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ind w:right="355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Раздел № 1. «Комплекс основных характеристик программы»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грамма дополнительного образования – это документ эффективного экономического управления образовательным процессом, основанный на персонификации финансирования, «обеспечивающий поддержку мотивации, свободу выбора и построения образовательной траектории участников дополнительного образования».</w:t>
      </w:r>
      <w:r>
        <w:rPr>
          <w:bCs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Дополнительное образование детей позиционируется как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>открытое, вариативное образовани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, как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8"/>
          <w:szCs w:val="28"/>
        </w:rPr>
        <w:t xml:space="preserve">социокультурная практика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– творческая созидательная деятельность в социуме. Принципиально значимыми векторами развития дополнительного образования становятся индивидуализация, интеграция, обновление содержания дополнительного образования.</w:t>
      </w:r>
    </w:p>
    <w:p>
      <w:pPr>
        <w:pStyle w:val="Normal"/>
        <w:ind w:left="360" w:hanging="0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егодня программа дополнительного образования – это документ эффективного экономического управления образовательным процессом, основанный на персонификации финансирования, «обеспечивающий поддержку мотивации, свободу выбора и построения образовательной траектории участник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полнительное образование детей рассматривается, как активный инновационный поиск </w:t>
      </w:r>
      <w:r>
        <w:rPr>
          <w:bCs/>
          <w:sz w:val="28"/>
          <w:szCs w:val="28"/>
        </w:rPr>
        <w:t>ребенком</w:t>
      </w:r>
      <w:r>
        <w:rPr>
          <w:sz w:val="28"/>
          <w:szCs w:val="28"/>
        </w:rPr>
        <w:t xml:space="preserve"> пути прохождения своего индивидуального образовательного маршрута, а деятельность педагога предусматрив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е выстраивание своей траектории профессионального рост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– </w:t>
      </w:r>
      <w:r>
        <w:rPr>
          <w:b/>
          <w:sz w:val="28"/>
          <w:szCs w:val="28"/>
        </w:rPr>
        <w:t>актуальна</w:t>
      </w:r>
      <w:r>
        <w:rPr>
          <w:sz w:val="28"/>
          <w:szCs w:val="28"/>
        </w:rPr>
        <w:t xml:space="preserve">, так как на основе анонимного анкетирования и  отзывов родителей выяснилось, что родители, единодушно положительно оценивают качество и результат реального взаимодействия педагога и учащихся, компетентность – высокий уровень, эмпатия - высокий уровень, толерантность – высокий уровень, индивидуализация – тоже высокий уровень. Особенно это важно в юности, когда складываются идеалы и вкусы, более зримые очертания приобретает весь склад личности и мировоззрения ребенка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  педагогических задач зависит от потребностей детей в постоянном общении с произведениями  искусства, как источника пробуждения таких чувств, как любовь к Родине, патриотизм, гордость за достижения своего Великого народа. Отечественное (русское) искусство раскрывается перед школьниками как эмоционально-духовный опыт общения человека с миром, как один из способов мышления, познания действительности и творческой деятельности.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«Русский лубок» (уровневая) - </w:t>
      </w:r>
      <w:r>
        <w:rPr>
          <w:b/>
          <w:sz w:val="28"/>
          <w:szCs w:val="28"/>
        </w:rPr>
        <w:t>художественной направленности</w:t>
      </w:r>
      <w:r>
        <w:rPr>
          <w:sz w:val="28"/>
          <w:szCs w:val="28"/>
        </w:rPr>
        <w:t>, по декоративно – прикладному искусству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По уровню усвоения</w:t>
      </w: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 xml:space="preserve"> – общекультурно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По форме организации</w:t>
      </w: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 xml:space="preserve"> содержания и процесса педагогической деятельности – </w:t>
      </w:r>
      <w:r>
        <w:rPr>
          <w:b/>
          <w:sz w:val="28"/>
          <w:szCs w:val="28"/>
        </w:rPr>
        <w:t>комплексно-интегрированная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личительные особенности </w:t>
      </w:r>
      <w:r>
        <w:rPr>
          <w:sz w:val="28"/>
          <w:szCs w:val="28"/>
        </w:rPr>
        <w:t xml:space="preserve">заключается  в авторском подходе к осмыслению и изложению содержания и структуры самой программы, которая имеет </w:t>
      </w:r>
      <w:r>
        <w:rPr>
          <w:b/>
          <w:sz w:val="28"/>
          <w:szCs w:val="28"/>
        </w:rPr>
        <w:t>комплексно-интегрированный характер</w:t>
      </w:r>
      <w:r>
        <w:rPr>
          <w:sz w:val="28"/>
          <w:szCs w:val="28"/>
        </w:rPr>
        <w:t xml:space="preserve"> и предполагает использование </w:t>
      </w:r>
      <w:r>
        <w:rPr>
          <w:b/>
          <w:sz w:val="28"/>
          <w:szCs w:val="28"/>
        </w:rPr>
        <w:t>принципа синтеза искусств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 именно:</w:t>
      </w:r>
    </w:p>
    <w:p>
      <w:pPr>
        <w:pStyle w:val="Normal"/>
        <w:numPr>
          <w:ilvl w:val="0"/>
          <w:numId w:val="2"/>
        </w:numPr>
        <w:spacing w:lineRule="auto" w:line="276"/>
        <w:ind w:left="360" w:hanging="0"/>
        <w:jc w:val="both"/>
        <w:rPr/>
      </w:pPr>
      <w:r>
        <w:rPr>
          <w:bCs/>
          <w:sz w:val="28"/>
          <w:szCs w:val="28"/>
        </w:rPr>
        <w:t xml:space="preserve">Резьба по дереву и батик – </w:t>
      </w:r>
      <w:r>
        <w:rPr>
          <w:bCs/>
          <w:iCs/>
          <w:sz w:val="28"/>
          <w:szCs w:val="28"/>
        </w:rPr>
        <w:t>декоративно-прикладное искусство;</w:t>
      </w:r>
    </w:p>
    <w:p>
      <w:pPr>
        <w:pStyle w:val="Normal"/>
        <w:numPr>
          <w:ilvl w:val="0"/>
          <w:numId w:val="2"/>
        </w:numPr>
        <w:spacing w:lineRule="auto" w:line="276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Рисованный лубок – </w:t>
      </w:r>
      <w:r>
        <w:rPr>
          <w:bCs/>
          <w:iCs/>
          <w:sz w:val="28"/>
          <w:szCs w:val="28"/>
        </w:rPr>
        <w:t>изобразительное искусство;</w:t>
      </w:r>
    </w:p>
    <w:p>
      <w:pPr>
        <w:pStyle w:val="Normal"/>
        <w:numPr>
          <w:ilvl w:val="0"/>
          <w:numId w:val="2"/>
        </w:numPr>
        <w:spacing w:lineRule="auto" w:line="276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ценография в лубочном театре - </w:t>
      </w:r>
      <w:r>
        <w:rPr>
          <w:bCs/>
          <w:iCs/>
          <w:sz w:val="28"/>
          <w:szCs w:val="28"/>
        </w:rPr>
        <w:t>театральное искусство</w:t>
      </w:r>
      <w:r>
        <w:rPr>
          <w:bCs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bCs/>
          <w:sz w:val="28"/>
          <w:szCs w:val="28"/>
        </w:rPr>
        <w:t>Включение в программу курса  «</w:t>
      </w:r>
      <w:r>
        <w:rPr>
          <w:b/>
          <w:sz w:val="28"/>
          <w:szCs w:val="28"/>
        </w:rPr>
        <w:t>Цветоведение</w:t>
      </w:r>
      <w:r>
        <w:rPr>
          <w:bCs/>
          <w:sz w:val="28"/>
          <w:szCs w:val="28"/>
        </w:rPr>
        <w:t>»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ызвано необходимостью  в разработке холодного батика,  рисованного лубка, декораций, афиш, театральных программок, грима, пастижа и театральных костюмов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Cs/>
          <w:sz w:val="28"/>
          <w:szCs w:val="28"/>
        </w:rPr>
        <w:t xml:space="preserve">Изучение курса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сновы композиции</w:t>
      </w:r>
      <w:r>
        <w:rPr>
          <w:bCs/>
          <w:sz w:val="28"/>
          <w:szCs w:val="28"/>
        </w:rPr>
        <w:t xml:space="preserve">» предполагает оформление сцены, создание макетов декораций, театральных афиш, программок, эскизов батика, резных лубочных композиций и т.д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Курс</w:t>
      </w:r>
      <w:r>
        <w:rPr>
          <w:b/>
          <w:bCs/>
          <w:sz w:val="28"/>
          <w:szCs w:val="28"/>
        </w:rPr>
        <w:t xml:space="preserve"> «Материаловедение» (деревообработка)</w:t>
      </w:r>
      <w:r>
        <w:rPr>
          <w:bCs/>
          <w:i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полагает изучение </w:t>
      </w:r>
      <w:r>
        <w:rPr>
          <w:sz w:val="28"/>
          <w:szCs w:val="28"/>
        </w:rPr>
        <w:t xml:space="preserve">строения дерева, пород, пороков и дефектов  древесины. А так же физические и механические свойства </w:t>
      </w:r>
      <w:r>
        <w:rPr>
          <w:bCs/>
          <w:sz w:val="28"/>
          <w:szCs w:val="28"/>
        </w:rPr>
        <w:t>(твердость, гигроскопичность, вязкость, долговечность и т.д.),</w:t>
      </w:r>
      <w:r>
        <w:rPr>
          <w:sz w:val="28"/>
          <w:szCs w:val="28"/>
        </w:rPr>
        <w:t xml:space="preserve"> классификацию и стандартизацию лесных материало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программу «Русский лубок» введена </w:t>
      </w:r>
      <w:r>
        <w:rPr>
          <w:b/>
          <w:sz w:val="28"/>
          <w:szCs w:val="28"/>
        </w:rPr>
        <w:t>«сценография»</w:t>
      </w:r>
      <w:r>
        <w:rPr>
          <w:bCs/>
          <w:i/>
          <w:sz w:val="28"/>
          <w:szCs w:val="28"/>
        </w:rPr>
        <w:t>.</w:t>
      </w:r>
      <w:r>
        <w:rPr>
          <w:bCs/>
          <w:sz w:val="28"/>
          <w:szCs w:val="28"/>
        </w:rPr>
        <w:t xml:space="preserve"> В сценографию входят темы</w:t>
      </w:r>
      <w:r>
        <w:rPr>
          <w:sz w:val="28"/>
          <w:szCs w:val="28"/>
        </w:rPr>
        <w:t>: «декорации», «пастиж», «театральные костюмы», «грим», «программа», «афиша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собенность программы </w:t>
      </w:r>
      <w:r>
        <w:rPr>
          <w:sz w:val="28"/>
          <w:szCs w:val="28"/>
        </w:rPr>
        <w:t>в том, что основой для выполнения своих ведущих функций является введение разных видов деятельности, а так же интеграция традиционных и инновационных педагогических технологий. Фундаментом этой интеграции являются идеи гуманизации и гуманитаризации образования и развития ребенка, формирования у него духовно- нравственных ценностей,  творческого и ответственного отношения к жизн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ат программы:  </w:t>
      </w:r>
      <w:r>
        <w:rPr>
          <w:sz w:val="28"/>
          <w:szCs w:val="28"/>
        </w:rPr>
        <w:t>учащиес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5-18 лет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Объем программы: 1 год – 144 часа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br/>
        <w:t xml:space="preserve">                                   2 и 3 год – по  180 часов;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4 и 5 год –  по 216 часов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грамму входят: социально-творческая практика, индивидуальная работа с одаренными и подготовка к занятиям и выставк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организации образовательного процесса  </w:t>
      </w:r>
      <w:r>
        <w:rPr>
          <w:sz w:val="28"/>
          <w:szCs w:val="28"/>
        </w:rPr>
        <w:t>групповая и индивидуальна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 – правовая база.</w:t>
      </w:r>
    </w:p>
    <w:p>
      <w:pPr>
        <w:pStyle w:val="Normal"/>
        <w:autoSpaceDE w:val="false"/>
        <w:ind w:left="360" w:hanging="0"/>
        <w:jc w:val="both"/>
        <w:rPr>
          <w:rFonts w:ascii="TimesNewRomanPSMT;Times New Roman" w:hAnsi="TimesNewRomanPSMT;Times New Roman" w:cs="TimesNewRomanPSMT;Times New Roman"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>В настоящее время содержание, роль, назначение и условия реализации программ дополнительного образования закреплены в следующих нормативных документах: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9.12.2012 № 273-ФЗ «Об образовании в РФ»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360" w:hanging="0"/>
        <w:contextualSpacing/>
        <w:jc w:val="both"/>
        <w:rPr>
          <w:rFonts w:ascii="TimesNewRomanPSMT;Times New Roman" w:hAnsi="TimesNewRomanPSMT;Times New Roman" w:cs="TimesNewRomanPSMT;Times New Roman"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>Концепция развития дополнительного образования детей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rFonts w:ascii="TimesNewRomanPSMT;Times New Roman" w:hAnsi="TimesNewRomanPSMT;Times New Roman" w:cs="TimesNewRomanPSMT;Times New Roman"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>(Распоряжение Правительства РФ от 4 сентября 2014 г. № 1726-р)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360" w:hanging="0"/>
        <w:contextualSpacing/>
        <w:jc w:val="both"/>
        <w:rPr>
          <w:rFonts w:ascii="TimesNewRomanPSMT;Times New Roman" w:hAnsi="TimesNewRomanPSMT;Times New Roman" w:cs="TimesNewRomanPSMT;Times New Roman"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>Постановление Главного государственного санитарного врача РФ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rFonts w:ascii="TimesNewRomanPSMT;Times New Roman" w:hAnsi="TimesNewRomanPSMT;Times New Roman" w:cs="TimesNewRomanPSMT;Times New Roman"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>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360" w:hanging="0"/>
        <w:contextualSpacing/>
        <w:jc w:val="both"/>
        <w:rPr>
          <w:rFonts w:ascii="TimesNewRomanPSMT;Times New Roman" w:hAnsi="TimesNewRomanPSMT;Times New Roman" w:cs="TimesNewRomanPSMT;Times New Roman"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>Письмо Минобрнауки России от 11.12.2006 г. № 06-1844 «О примерных требованиях к программам дополнительного образования детей»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360" w:hanging="0"/>
        <w:contextualSpacing/>
        <w:jc w:val="both"/>
        <w:rPr>
          <w:rFonts w:ascii="TimesNewRomanPSMT;Times New Roman" w:hAnsi="TimesNewRomanPSMT;Times New Roman" w:cs="TimesNewRomanPSMT;Times New Roman"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>Приказ Министерства образования и науки Российской Федерации (Минобрнауки России) от 29 августа 2013 г. № 1008 г. Москва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360" w:hanging="0"/>
        <w:contextualSpacing/>
        <w:jc w:val="both"/>
        <w:rPr>
          <w:rFonts w:ascii="TimesNewRomanPSMT;Times New Roman" w:hAnsi="TimesNewRomanPSMT;Times New Roman" w:cs="TimesNewRomanPSMT;Times New Roman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Устав Муниципального автономного учреждения г. Хабаровска «Центр развития творчества детей и юношества» Утвержден 30.04 2014 г. </w:t>
      </w:r>
    </w:p>
    <w:p>
      <w:pPr>
        <w:pStyle w:val="Normal"/>
        <w:ind w:left="360" w:hanging="0"/>
        <w:jc w:val="both"/>
        <w:rPr>
          <w:rFonts w:ascii="TimesNewRomanPSMT;Times New Roman" w:hAnsi="TimesNewRomanPSMT;Times New Roman" w:cs="TimesNewRomanPSMT;Times New Roman"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роцессе реализации программы используются  совместные </w:t>
      </w:r>
      <w:r>
        <w:rPr>
          <w:bCs/>
          <w:sz w:val="28"/>
          <w:szCs w:val="28"/>
        </w:rPr>
        <w:t>творческие проекты в постановке и оформлении лубочных спектаклей творческих коллективов: театральной студии «Тир», фольклорной группы «Масленица» и танцевального коллектива «Улыбка»</w:t>
      </w:r>
      <w:r>
        <w:rPr>
          <w:bCs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дной из особенностей данной программы  является   наличие  уровневого подхода к освоению обучающимися ее содержания, что позволяет  организовывать образовательный процесс </w:t>
      </w:r>
      <w:r>
        <w:rPr>
          <w:sz w:val="28"/>
          <w:szCs w:val="28"/>
          <w:shd w:fill="FFFFFF" w:val="clear"/>
        </w:rPr>
        <w:t xml:space="preserve"> в соответствии с возможностями и способностями каждого  ребенка, выстраивая его </w:t>
      </w:r>
      <w:r>
        <w:rPr>
          <w:b/>
          <w:sz w:val="28"/>
          <w:szCs w:val="28"/>
          <w:shd w:fill="FFFFFF" w:val="clear"/>
        </w:rPr>
        <w:t>индивидуальный образовательный маршрут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Дети, успешно освоившие содержание программы, одного уровня имеют возможность продолжить обучение на последующем уровне.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ля реализации поставленных задач применяются следующие  принципы образования детей:</w:t>
      </w:r>
    </w:p>
    <w:p>
      <w:pPr>
        <w:pStyle w:val="ListParagraph"/>
        <w:numPr>
          <w:ilvl w:val="0"/>
          <w:numId w:val="6"/>
        </w:numPr>
        <w:spacing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осообразность</w:t>
      </w:r>
      <w:r>
        <w:rPr>
          <w:rFonts w:cs="Times New Roman" w:ascii="Times New Roman" w:hAnsi="Times New Roman"/>
          <w:sz w:val="28"/>
          <w:szCs w:val="28"/>
        </w:rPr>
        <w:t xml:space="preserve"> или использование элементов «диалога культур», что не только развивает  познавательны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ы детей, но и чувства гордости за достижения своего народа, принадлежности к его истории, осознанию ребенком себя, как гражданина России, человека культуры. Так при изучении богородской игрушки дети знакомятся с образцами подобных произведений других народов (мелкая пластика народов Приамурья, нецке – Япония, индийская мелкая пластика, африканская скульптура,  и др.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мманистичнос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щность данного принципа заключается в обращенности образовательного процесса в целом к человеку. В создании максимально благоприятных условий для овладения учащимися социально накопленного опыта, заключенного в содержании обучения, освоении избранного вида деятельности, для развития и проявления творческой индивидуальности, высоких гражданских, нравственных, интеллектуальных качеств, которые обеспечивали бы ему социальную защищенность, безопасное и комфортное существовани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ind w:left="360" w:hanging="0"/>
        <w:jc w:val="both"/>
        <w:rPr/>
      </w:pPr>
      <w:r>
        <w:rPr>
          <w:b/>
          <w:sz w:val="28"/>
          <w:szCs w:val="28"/>
        </w:rPr>
        <w:t>Диалогичность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алог как форма взаимодействия «педагога-ребенка», что не только помогает осуществить передачу знаний от субъекта субъекту, но и выступает, как плодотворный источник и стимул формирования личностных позиций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ключенные в программу </w:t>
      </w:r>
      <w:r>
        <w:rPr>
          <w:b/>
          <w:sz w:val="28"/>
          <w:szCs w:val="28"/>
        </w:rPr>
        <w:t>технологии обучения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четание коллективных и индивидуальных форм работы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ично-поисковая, исследовательская деятельность учащихся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доровьесберегающие технологии 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 технологии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я портфолио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собенности организации образовательного процесс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а рассчитана на 5 лет.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Режим занятий: один учебный час - 45 минут, дошкольники - 30 мину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ичество часов в неделю: 4 часа - первый год; 5 часов – 2,3 год;  6 часов – 4 и 5 год.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Форма обучени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– группова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доска учебная, стулья, шкафы, подиум, рамки, персональный компьютер, парты, столы, шлифовальный станок, мольберты, мультимедийные пособия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Станки и инструменты</w:t>
      </w:r>
      <w:r>
        <w:rPr>
          <w:sz w:val="28"/>
          <w:szCs w:val="28"/>
        </w:rPr>
        <w:t xml:space="preserve"> для резьбы по дереву: топор, ножовка, электролобзик, аэрогриль, электрорубанок, электродрель, шлифовально-полировальный станок, электропистолет для клея, наборы инструментов для резьбы по дерев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дровое обеспечение</w:t>
      </w:r>
      <w:r>
        <w:rPr>
          <w:sz w:val="28"/>
          <w:szCs w:val="28"/>
        </w:rPr>
        <w:t>: педагог дополнительного образования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программы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Развитие и воспитание ребенк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ак творческую индивидуальность, личность высоких гражданских, нравственных и интеллектуальных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честв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  <w:u w:val="single"/>
        </w:rPr>
        <w:t xml:space="preserve">Задачи предметные:  </w:t>
      </w:r>
    </w:p>
    <w:p>
      <w:pPr>
        <w:pStyle w:val="Normal"/>
        <w:numPr>
          <w:ilvl w:val="0"/>
          <w:numId w:val="14"/>
        </w:numPr>
        <w:ind w:left="720" w:hanging="0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рмирование устойчивого интереса    к  декоративно – прикладному искусству.</w:t>
      </w:r>
    </w:p>
    <w:p>
      <w:pPr>
        <w:pStyle w:val="Normal"/>
        <w:numPr>
          <w:ilvl w:val="0"/>
          <w:numId w:val="14"/>
        </w:numPr>
        <w:ind w:left="720" w:hanging="0"/>
        <w:jc w:val="both"/>
        <w:outlineLvl w:val="0"/>
        <w:rPr>
          <w:bCs/>
          <w:iCs/>
          <w:sz w:val="28"/>
          <w:szCs w:val="28"/>
        </w:rPr>
      </w:pPr>
      <w:r>
        <w:rPr>
          <w:sz w:val="28"/>
          <w:szCs w:val="28"/>
        </w:rPr>
        <w:t>Развитие наблюдательности, воображения, образного мышления и</w:t>
      </w: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 xml:space="preserve"> творческих способностей учащихс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ind w:left="720" w:hanging="0"/>
        <w:jc w:val="both"/>
        <w:outlineLvl w:val="0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Овладение основами  декоративно - прикладного искусства и сценографии. </w:t>
      </w:r>
    </w:p>
    <w:p>
      <w:pPr>
        <w:pStyle w:val="Normal"/>
        <w:numPr>
          <w:ilvl w:val="0"/>
          <w:numId w:val="14"/>
        </w:numPr>
        <w:autoSpaceDE w:val="false"/>
        <w:ind w:left="720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витие познавательного интереса, включение в познавательную деятельность.</w:t>
      </w:r>
    </w:p>
    <w:p>
      <w:pPr>
        <w:pStyle w:val="Normal"/>
        <w:numPr>
          <w:ilvl w:val="0"/>
          <w:numId w:val="14"/>
        </w:numPr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иобретение знаний, умений, навыков, компетенций направленных на</w:t>
      </w: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 xml:space="preserve"> профессиональную ориентацию учащихс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.п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4"/>
        </w:numPr>
        <w:ind w:left="720" w:hanging="0"/>
        <w:jc w:val="both"/>
        <w:outlineLvl w:val="0"/>
        <w:rPr>
          <w:bCs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Задачи метопредметные:  </w:t>
      </w:r>
    </w:p>
    <w:p>
      <w:pPr>
        <w:pStyle w:val="Normal"/>
        <w:numPr>
          <w:ilvl w:val="0"/>
          <w:numId w:val="14"/>
        </w:numPr>
        <w:ind w:left="720" w:hanging="0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рмирование «картины мира» у ребенка.</w:t>
      </w:r>
    </w:p>
    <w:p>
      <w:pPr>
        <w:pStyle w:val="Normal"/>
        <w:numPr>
          <w:ilvl w:val="0"/>
          <w:numId w:val="14"/>
        </w:numPr>
        <w:ind w:left="720" w:hanging="0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Формирование  духовно - нравственных качеств личности ребенка.</w:t>
      </w:r>
    </w:p>
    <w:p>
      <w:pPr>
        <w:pStyle w:val="Normal"/>
        <w:numPr>
          <w:ilvl w:val="0"/>
          <w:numId w:val="14"/>
        </w:numPr>
        <w:ind w:left="720" w:hanging="0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азвитие </w:t>
      </w:r>
      <w:r>
        <w:rPr>
          <w:sz w:val="28"/>
          <w:szCs w:val="28"/>
        </w:rPr>
        <w:t>эмоциональной отзывчивости на прекрасное в искусстве и в жизни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720" w:hanging="0"/>
        <w:contextualSpacing/>
        <w:jc w:val="both"/>
        <w:rPr>
          <w:rFonts w:ascii="TimesNewRomanPSMT;Times New Roman" w:hAnsi="TimesNewRomanPSMT;Times New Roman" w:cs="TimesNewRomanPSMT;Times New Roman"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>Удовлетворение индивидуальных потребностей учащихся в интеллектуальном, художественно-эстетическом, нравственном и интеллектуальном развитии.</w:t>
      </w:r>
    </w:p>
    <w:p>
      <w:pPr>
        <w:pStyle w:val="Normal"/>
        <w:numPr>
          <w:ilvl w:val="0"/>
          <w:numId w:val="14"/>
        </w:numPr>
        <w:autoSpaceDE w:val="false"/>
        <w:ind w:left="720" w:hanging="0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>Формирование культуры здорового и безопасного образа жизни, укрепление здоровья учащихся.</w:t>
      </w:r>
    </w:p>
    <w:p>
      <w:pPr>
        <w:pStyle w:val="Normal"/>
        <w:numPr>
          <w:ilvl w:val="0"/>
          <w:numId w:val="14"/>
        </w:numPr>
        <w:ind w:left="720" w:hanging="0"/>
        <w:jc w:val="both"/>
        <w:outlineLvl w:val="0"/>
        <w:rPr>
          <w:bCs/>
          <w:i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>Приобретение коммуникативных навыков,</w:t>
      </w:r>
      <w:r>
        <w:rPr>
          <w:bCs/>
          <w:iCs/>
          <w:sz w:val="28"/>
          <w:szCs w:val="28"/>
        </w:rPr>
        <w:t xml:space="preserve"> ответственного отношения к результатам своей работы и  к работе всего коллектива. </w:t>
      </w:r>
    </w:p>
    <w:p>
      <w:pPr>
        <w:pStyle w:val="Normal"/>
        <w:numPr>
          <w:ilvl w:val="0"/>
          <w:numId w:val="14"/>
        </w:numPr>
        <w:ind w:left="720" w:hanging="0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Задачи личностные:  </w:t>
      </w:r>
    </w:p>
    <w:p>
      <w:pPr>
        <w:pStyle w:val="Normal"/>
        <w:numPr>
          <w:ilvl w:val="0"/>
          <w:numId w:val="14"/>
        </w:numPr>
        <w:ind w:left="720" w:hanging="0"/>
        <w:jc w:val="both"/>
        <w:outlineLvl w:val="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Создание благоприятной эмоциональной атмосферы общения учащихся, их самовыражения, самореализации, позволяющей «найти себя», поверить в свои силы, преодолеть робость и застенчивость. </w:t>
      </w:r>
    </w:p>
    <w:p>
      <w:pPr>
        <w:pStyle w:val="Normal"/>
        <w:numPr>
          <w:ilvl w:val="0"/>
          <w:numId w:val="14"/>
        </w:numPr>
        <w:ind w:left="72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Воспитание честности, благородства, доброты, нравственности, толерантности и эмпатии.</w:t>
      </w:r>
    </w:p>
    <w:p>
      <w:pPr>
        <w:pStyle w:val="Normal"/>
        <w:numPr>
          <w:ilvl w:val="0"/>
          <w:numId w:val="14"/>
        </w:numPr>
        <w:ind w:left="720" w:hanging="0"/>
        <w:jc w:val="both"/>
        <w:rPr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Формирование общественной активности личности, гражданской позиции, культуры общения и поведения в социуме, навыков здорового образа жизни и т.п.; </w:t>
      </w:r>
    </w:p>
    <w:p>
      <w:pPr>
        <w:pStyle w:val="Normal"/>
        <w:numPr>
          <w:ilvl w:val="0"/>
          <w:numId w:val="14"/>
        </w:numPr>
        <w:ind w:left="720" w:hanging="0"/>
        <w:jc w:val="both"/>
        <w:rPr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Cs/>
          <w:color w:val="000000"/>
          <w:sz w:val="28"/>
          <w:szCs w:val="28"/>
        </w:rPr>
        <w:t xml:space="preserve">  </w:t>
      </w:r>
      <w:r>
        <w:rPr>
          <w:rFonts w:cs="TimesNewRomanPSMT;Times New Roman" w:ascii="TimesNewRomanPSMT;Times New Roman" w:hAnsi="TimesNewRomanPSMT;Times New Roman"/>
          <w:bCs/>
          <w:color w:val="000000"/>
          <w:sz w:val="28"/>
          <w:szCs w:val="28"/>
        </w:rPr>
        <w:t>Развитие и поддержка талантливых учащихся, а также лиц, проявивших выдающиеся способности;</w:t>
      </w:r>
    </w:p>
    <w:p>
      <w:pPr>
        <w:pStyle w:val="Normal"/>
        <w:numPr>
          <w:ilvl w:val="0"/>
          <w:numId w:val="14"/>
        </w:numPr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витие мотивации и потребности в саморазвитии, самостоятельности, ответственности, активности, аккуратности ит.п.</w:t>
      </w:r>
    </w:p>
    <w:p>
      <w:pPr>
        <w:pStyle w:val="Normal"/>
        <w:numPr>
          <w:ilvl w:val="0"/>
          <w:numId w:val="14"/>
        </w:numPr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ование умения анализировать и рефлексировать.</w:t>
      </w:r>
    </w:p>
    <w:p>
      <w:pPr>
        <w:pStyle w:val="ListParagraph"/>
        <w:numPr>
          <w:ilvl w:val="0"/>
          <w:numId w:val="0"/>
        </w:numPr>
        <w:spacing w:before="240" w:after="200"/>
        <w:ind w:left="0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before="240" w:after="200"/>
        <w:ind w:left="0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before="240" w:after="200"/>
        <w:ind w:left="0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before="240" w:after="200"/>
        <w:ind w:left="0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before="240" w:after="200"/>
        <w:ind w:left="0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before="240" w:after="200"/>
        <w:ind w:left="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ащимися</w:t>
      </w:r>
    </w:p>
    <w:p>
      <w:pPr>
        <w:pStyle w:val="ListParagraph"/>
        <w:numPr>
          <w:ilvl w:val="0"/>
          <w:numId w:val="0"/>
        </w:numPr>
        <w:spacing w:before="240" w:after="200"/>
        <w:ind w:left="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ой программы, согласно уровней их продви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0"/>
        </w:numPr>
        <w:spacing w:before="240" w:after="20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60"/>
        <w:gridCol w:w="3780"/>
        <w:gridCol w:w="3780"/>
      </w:tblGrid>
      <w:tr>
        <w:trPr>
          <w:trHeight w:val="6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н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 и дела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ы  сбора информа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уровен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</w:t>
            </w:r>
            <w:r>
              <w:rPr>
                <w:i/>
                <w:iCs/>
                <w:sz w:val="28"/>
                <w:szCs w:val="28"/>
              </w:rPr>
              <w:t>подготовительный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ю возникновения народных художественных промыслов в Ро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народных ремеслах, мастерах и местных народных промысл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коллекции произведений  художественной резьбы и росписи по дереву, хранящейся в художественном и краеведческом музеях нашего город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ку безопасности  при работе с режущим инструмен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хнологию изготовления изделий из дере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ы и традиционные особенности  «Русского рисованного и рез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к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ы композиции по оформлению на плоск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ы цветоведения.</w:t>
            </w:r>
            <w:r>
              <w:rPr>
                <w:iCs/>
                <w:sz w:val="28"/>
                <w:szCs w:val="28"/>
              </w:rPr>
              <w:t xml:space="preserve"> Спектральный круг. Родственные и контрастные цвета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сторию возникновения батик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ю  и Т/Б создания холодного бат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оведени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Знать породы древесины, строение дерева, его физические и механические свойства </w:t>
            </w:r>
            <w:r>
              <w:rPr>
                <w:bCs/>
                <w:sz w:val="28"/>
                <w:szCs w:val="28"/>
              </w:rPr>
              <w:t>(твердость, гигроскопичность, вязкость, долговечность и т.д.),</w:t>
            </w:r>
            <w:r>
              <w:rPr>
                <w:sz w:val="28"/>
                <w:szCs w:val="28"/>
              </w:rPr>
              <w:t xml:space="preserve"> пороки и дефекты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ологию, используемую в программе на подготовительном уровн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личать по основным характеристикам существующие народные ремёсла и местные народно - художественные промыслы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исать произведения художественной резьбы и росписи по дереву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Д</w:t>
            </w:r>
            <w:r>
              <w:rPr>
                <w:bCs/>
                <w:sz w:val="28"/>
                <w:szCs w:val="28"/>
              </w:rPr>
              <w:t>елать зарисовки с образцов декоративно – прикладного искусств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атывать самостоятельно несложные композиции на плоскости в традициях «Русского рисованного лубка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родственные и контрастные ц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ирать цветовую гамму, прокладывать цвета на ткани, создавая цветовую гармо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ягивать ткань на пяльца, переносить рисунок на шелк, правильно пользоваться стеклянной трубочкой с резервирующим составом, работать красками для батик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атывать самостоятельно несложные композиции на ткан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личать породы древесины, уметь определить влажность и вязкость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итоговую работу (кроссворд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исковая работа в интернете и библиотеке. Беседа, опрос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Наблюдение, беседа и Т/Б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блюдение. Частично – поисковый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ы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продуктов творческой деятельности дете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опрос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, опрос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тично-поисковы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продуктов творческой деятельности дете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тивны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седа, опрос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продуктов индивидуальной творческой деятельности дете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оллективный опрос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россворд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уровен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начальный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скобчатой или «ногтевой» резьбы по дереву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рию возникновения художественного промыс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прялки в жизни русской женщи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 безопасности работы с ржущим инструмен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брамцево-кудринская.  История возникновения художественного промысла. Выдающихся русских масте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 безопасности работы с ржущим инструмен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гранновыемчатая (геометрическая) резьба по дере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ография в лубочном теат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сце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ркало» сцены. Эпоха спектакля. Пространство декорации; программа, афиш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сть; масштаб; линейную перспекти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иш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удожественные особенности театральных афиш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атральной программк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цвета на оптику простран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рминологию, используемую в программе на начальном уровне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ладеть безопасными приемами резьбы по дереву, инструментами для художественной обработки дерева</w:t>
            </w:r>
            <w:r>
              <w:rPr>
                <w:sz w:val="28"/>
                <w:szCs w:val="28"/>
              </w:rPr>
              <w:t>. Использовать приемы «ногтевой» резьбы в резьбе на плоскост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атывать самостоятельно несложные композиции на плоск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ть резать скобчатую резьб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ладеть инструментом  и пользоваться рациональными приемами  кудринской и геометрической резьб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упражнения по геометрической резьбе</w:t>
            </w:r>
            <w:r>
              <w:rPr>
                <w:i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атывать  и резать самостоятельно несложные композиции на заданную тем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ивать по цветовым пятнам кабинет и зеркало сце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макеты декораций в масштаб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Находить интересные, оригинальные решения по оформлению декораций сцены в лубочных спектаклях. Создавать эскизы декораци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здавать эскизы афиш. Делать их  с применением ИКТ программу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Компоновать текст, фотографии или рисунки. </w:t>
            </w:r>
            <w:r>
              <w:rPr>
                <w:bCs/>
                <w:sz w:val="28"/>
                <w:szCs w:val="28"/>
              </w:rPr>
              <w:t xml:space="preserve">Создавать эскизы программ, </w:t>
            </w:r>
            <w:r>
              <w:rPr>
                <w:sz w:val="28"/>
                <w:szCs w:val="28"/>
              </w:rPr>
              <w:t xml:space="preserve"> используя ИК технологии</w:t>
            </w:r>
            <w:r>
              <w:rPr>
                <w:bCs/>
                <w:sz w:val="28"/>
                <w:szCs w:val="28"/>
              </w:rPr>
              <w:t xml:space="preserve"> программу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итоговую работу по сценографии (по карточкам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итоговую работу (кроссворд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-поисковый индивидуальный. Наблюдение, бесед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ы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пповой анализ продуктов творческой деятельности детей, бесед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. Репродуктивный. Объяснительно-иллюстративны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ализ продуктов деятельности детей, беседа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Анализ продуктов индивидуальной творческой деятельности детей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ый. Объяснительно-иллюстративны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ализ продуктов индивидуальной творческой деятельности детей. </w:t>
            </w:r>
            <w:r>
              <w:rPr>
                <w:sz w:val="28"/>
                <w:szCs w:val="28"/>
              </w:rPr>
              <w:t>Просмотр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тично-поисковый. Анализ продуктов творческой деятельности дете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ельно-иллюстративны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Использование диагностических карточек по сценографии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россворд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уровен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мастерство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-художественные промыслы по изготовлению резных деревянных скульпту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мелкой пластики в резьбе по дере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понских, китайских, корейских, богородских и мастеров народов Приамур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и приемы объемной резьбы по дере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ку безопасности работы с ржущим инструмент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родский художественный промысел резных деревянных игруш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 костю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иж (маски, парики, усы, бороды и т.д.) в лубочном театре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м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ю по созданию и реализации учебного проек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ировать и создавать собственные скульптуры из пластили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эскизы игрушек и сувени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безопасными приемами для  черновой обработки (запил и зарубка) и чистовой объемной резьбы по дереву. Вырезать из дерева скульптуры малых фор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ать основные характеристики промысл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охарактеризовать игрушки с движен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Знать историю костюм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ть эскизы костюмов в соответствии со стилем эпох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лать парики и маск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кладывать грим, создавать театральный обра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ть графический вариант в 3-х проекциях и изделие в материал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Создавать презентацию к проекту по выбранной теме используя ИКТ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Защитить свой проект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продуктов репродуктивной  деятельности дете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, беседа-опрос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тично-исследовательски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Анализ продуктов творческой деятельности детей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продуктивны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продуктов индивидуальной деятельности дете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</w:r>
            <w:r>
              <w:rPr>
                <w:bCs/>
                <w:sz w:val="28"/>
                <w:szCs w:val="28"/>
              </w:rPr>
              <w:t xml:space="preserve"> индивидуальной деятельности дете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тивный. Беседа, опрос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продуктов творческой деятельности дете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ьера спектакл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ьера спектакл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Исследовательский. Индивидуально-поисковый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продуктов творческой деятельности дете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учебного проект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Прогнозируемый результат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i/>
          <w:iCs/>
          <w:sz w:val="28"/>
          <w:szCs w:val="28"/>
        </w:rPr>
        <w:t xml:space="preserve">1-ый год обучения </w:t>
      </w:r>
      <w:r>
        <w:rPr>
          <w:bCs/>
          <w:i/>
          <w:iCs/>
          <w:sz w:val="28"/>
          <w:szCs w:val="28"/>
        </w:rPr>
        <w:t xml:space="preserve"> (подготовительный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Мотивационный компонент</w:t>
      </w:r>
      <w:r>
        <w:rPr>
          <w:iCs/>
          <w:sz w:val="28"/>
          <w:szCs w:val="28"/>
          <w:u w:val="single"/>
        </w:rPr>
        <w:t>.</w:t>
      </w:r>
      <w:r>
        <w:rPr>
          <w:i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Cs/>
          <w:sz w:val="28"/>
          <w:szCs w:val="28"/>
        </w:rPr>
      </w:pPr>
      <w:r>
        <w:rPr>
          <w:bCs/>
          <w:sz w:val="28"/>
          <w:szCs w:val="28"/>
        </w:rPr>
        <w:t>Формирование устойчивого интереса, увлеченности, сосредоточенности, положительных эмоций при создании изделий выполненных своими руками. Совместные мероприятия, праздники, пленэры, походы, поездки на экскурсии, конкурсы, выставки, собрания и беседы по профориентации с родителями все это мотивы, формирующие детский коллектив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Когнитивный компонент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Cs/>
          <w:sz w:val="28"/>
          <w:szCs w:val="28"/>
        </w:rPr>
        <w:t>Формирование познавательного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интерес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iCs/>
          <w:sz w:val="28"/>
          <w:szCs w:val="28"/>
        </w:rPr>
        <w:t xml:space="preserve">    </w:t>
      </w:r>
      <w:r>
        <w:rPr>
          <w:sz w:val="28"/>
          <w:szCs w:val="28"/>
        </w:rPr>
        <w:t>Дети</w:t>
      </w:r>
      <w:r>
        <w:rPr>
          <w:b/>
          <w:sz w:val="28"/>
          <w:szCs w:val="28"/>
        </w:rPr>
        <w:t xml:space="preserve"> приобретут  и освоят знания</w:t>
      </w:r>
      <w:r>
        <w:rPr>
          <w:sz w:val="28"/>
          <w:szCs w:val="28"/>
        </w:rPr>
        <w:t>: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 истории возникновения народных художественных промыслов в Росс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 народных ремеслах и местных народных промысла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 коллекции произведений  художественной резьбы и росписи по дереву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ранящихся в художественном и краеведческом музеях нашего город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хнику безопасности  при работе с режущим инструмент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технологию изготовления изделий из дере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виды и традиционные особенности  «Русского лубка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ы композиции по декоративному оформлению на плоск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ю создания холодного бати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ы цветовед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ы материалове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владеют</w:t>
      </w:r>
      <w:r>
        <w:rPr>
          <w:b/>
          <w:sz w:val="28"/>
          <w:szCs w:val="28"/>
        </w:rPr>
        <w:t xml:space="preserve"> умениями и навыками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езопасной работы с режущим инструмент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художественной деятельности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разнообразными формами изображения на плоскости и в объеме (с натуры нарисовать орнамент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пировать несложные композиции, скульптуры; рисовать по памяти, представлению, воображению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делать зарисовки с образцов декоративно – прикладного искусства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атывать самостоятельно несложные композиции на плоскости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владеть безопасными приемами резьбы по дереву;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владеть инструментом для резьбы и для художественной обработки дере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пользоваться стеклянной трубочкой с резервирующим состав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работе над композицией, уметь гармонично подбирать цветовую гамму, правильно работать с анилиновыми красителями и резервом, прокладывать цвета по ткани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реативный</w:t>
      </w:r>
      <w:r>
        <w:rPr>
          <w:b/>
          <w:bCs/>
          <w:iCs/>
          <w:sz w:val="28"/>
          <w:szCs w:val="28"/>
          <w:u w:val="single"/>
        </w:rPr>
        <w:t xml:space="preserve"> компонент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ять ребен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 только на воспроизведение, но и на создание  новых декоративных композиций, включая, фантазию и воображение; формирование чувства вкуса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оциальный</w:t>
      </w:r>
      <w:r>
        <w:rPr>
          <w:b/>
          <w:bCs/>
          <w:iCs/>
          <w:sz w:val="28"/>
          <w:szCs w:val="28"/>
          <w:u w:val="single"/>
        </w:rPr>
        <w:t xml:space="preserve"> компонент</w:t>
      </w:r>
      <w:r>
        <w:rPr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здание педагогом доброжелательной атмосферы комфорта и творческого пространства для успешной реализации данной программы. Формирование способности ребенка взаимодействовать в коллективной работе, адекватная оценка своих способностей, толерантное отношение к чужому мнению и оценке. Формирование у обучающихся умения трудиться в  коллективе, доводить начатое дело до конца и осознанное определение сферы своих интересов и возможностей.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Прогнозируемый результат</w:t>
      </w:r>
    </w:p>
    <w:p>
      <w:pPr>
        <w:pStyle w:val="Normal"/>
        <w:pBdr>
          <w:top w:val="single" w:sz="4" w:space="6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360" w:hanging="0"/>
        <w:jc w:val="center"/>
        <w:rPr/>
      </w:pPr>
      <w:r>
        <w:rPr>
          <w:b/>
          <w:bCs/>
          <w:i/>
          <w:sz w:val="28"/>
          <w:szCs w:val="28"/>
        </w:rPr>
        <w:t>2-ой и 3-ий год обучения</w:t>
      </w:r>
      <w:r>
        <w:rPr>
          <w:i/>
          <w:sz w:val="28"/>
          <w:szCs w:val="28"/>
        </w:rPr>
        <w:t xml:space="preserve"> (начальный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Мотивационный компонент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ирование устойчивого познавательного интереса, увлеченности, сосредоточенности, положительных эмоций при создании изделий выполненных своими руками. Совместные мероприятия, праздники, пленэры, походы, поездки на экскурсии, конкурсы, выставки, собрания и беседы по профориентации с родителями все  это мотивы, формирующие детский коллектив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Когнитивный компонент</w:t>
      </w:r>
      <w:r>
        <w:rPr>
          <w:iCs/>
          <w:sz w:val="28"/>
          <w:szCs w:val="28"/>
          <w:u w:val="single"/>
        </w:rPr>
        <w:t>.</w:t>
      </w:r>
      <w:r>
        <w:rPr>
          <w:i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Дети приобретут  и освоят знания: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 истории возникновения народных художественных промыслов в Росс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 народных ремеслах и местных народных промысла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коллекции произведений  художественной резьбы и росписи по дереву, хранящейс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удожественном и краеведческом музеях нашего город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хнику безопасности  при работе с режущим инструмент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технологию изготовления изделий из дере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виды и традиционные особенности  «Русского лубка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ы композиции по декоративному оформлению на плоск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ю создания холодного бати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ы цветоведе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скобчатую или «ногтевую» резьбу по дереву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торию возникновения художественного промысла абрамцево-кудринской резьб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«Зеркало» сцены. Эпоха. Пространство. Плановость. Масштаб. Линейную перспектив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художественные особенности афиши и программ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торию костюм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владеют</w:t>
      </w:r>
      <w:r>
        <w:rPr>
          <w:b/>
          <w:sz w:val="28"/>
          <w:szCs w:val="28"/>
        </w:rPr>
        <w:t xml:space="preserve"> умениями и навыками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лать зарисовки с образцов декоративно – прикладного искус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самостоятельно несложные композиции на плоск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ладеть безопасными приемами резьбы по дерев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ладеть инструментом для резьбы и для художественной обработки дерев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азрабатывать эскиз на предложенную тему или по выбор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пользоваться стеклянной трубочкой с резервирующим состав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владеть техникой прокладывания цвета по ткан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риемы «ногтевой» резьб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бивать по цветовым пятнам «зеркало» сцены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лать макеты декораций в масштабе.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8"/>
          <w:szCs w:val="28"/>
        </w:rPr>
        <w:t>Навыки:</w:t>
      </w:r>
      <w:r>
        <w:rPr>
          <w:sz w:val="28"/>
          <w:szCs w:val="28"/>
        </w:rPr>
        <w:t xml:space="preserve"> получают навыки трудиться в  коллективе, доводить начатое дело до конца, правильно держать инструмент, безопасно резать, работать с анилиновыми красителями и резервом, видения «зеркала» сцены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iCs/>
          <w:sz w:val="28"/>
          <w:szCs w:val="28"/>
          <w:u w:val="single"/>
        </w:rPr>
        <w:t>Креативный компонент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правлять не только на воспроизведение, но и на создание  новых декоративных образов, включая, фантазию и воображение; формирование чувства вкуса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ходить интересные, оригинальные решения по оформлению сцены в лубочных спектаклях. Создания эскизов костюмов, декораций, реквизита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Социальный компонент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здание атмосферы комфорта и творческого пространства для успешной реализации данной программы. Формирование доброжелательной атмосферы, способности взаимодействовать в коллективной работе. Адекватная оценка своих способностей. Толерантное отношение к чужому мнению и оценке. Преодоление трудностей и принятие компромиссных решений в совместной деятельности.</w:t>
      </w:r>
    </w:p>
    <w:p>
      <w:pPr>
        <w:pStyle w:val="Normal"/>
        <w:numPr>
          <w:ilvl w:val="0"/>
          <w:numId w:val="0"/>
        </w:numPr>
        <w:spacing w:before="240" w:after="0"/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Прогнозируемый результат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</w:t>
      </w:r>
      <w:r>
        <w:rPr>
          <w:b/>
          <w:i/>
          <w:sz w:val="28"/>
          <w:szCs w:val="28"/>
        </w:rPr>
        <w:t xml:space="preserve">4-ый и 5-ый год обучения </w:t>
      </w:r>
      <w:r>
        <w:rPr>
          <w:i/>
          <w:sz w:val="28"/>
          <w:szCs w:val="28"/>
        </w:rPr>
        <w:t>(мастерство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Мотивационный компонент</w:t>
      </w:r>
      <w:r>
        <w:rPr>
          <w:sz w:val="28"/>
          <w:szCs w:val="28"/>
          <w:u w:val="single"/>
        </w:rPr>
        <w:t>:</w:t>
      </w:r>
      <w:r>
        <w:rPr>
          <w:iCs/>
          <w:sz w:val="28"/>
          <w:szCs w:val="28"/>
        </w:rPr>
        <w:t xml:space="preserve">  </w:t>
      </w:r>
      <w:r>
        <w:rPr>
          <w:bCs/>
          <w:sz w:val="28"/>
          <w:szCs w:val="28"/>
        </w:rPr>
        <w:t>Формирование устойчивого познавательного интереса, увлеченности, сосредоточенности, положительных эмоций при создании изделий выполненных своими руками. Совместные мероприятия, праздники, пленэры, походы, поездки на экскурсии, конкурсы, выставки, показ спектакля родителям и сверстникам, собрания и беседы по профориентации с родителями все это мотивы, формирующие детский коллектив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iCs/>
          <w:sz w:val="28"/>
          <w:szCs w:val="28"/>
          <w:u w:val="single"/>
        </w:rPr>
        <w:t>Когнитивный компонент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Дети приобретут  и освоят знания: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историю возникновения народных художественных промыслов в Росси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народные ремесла местных народных промысло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 коллекцию произведений  художественной резьбы и росписи по дереву, хранящейся в художественном и     краеведческом музеях нашего город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хнику безопасности  при работе с режущим инструмент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технологию изготовления изделий из дере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виды и традиционные особенности  «Русского лубка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ы композиции по декоративному оформлению на плоск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ю создания холодного бати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ы цветовед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кобчатую или «ногтевую» резьбу по дереву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торию возникновения художественного промысла абрамцево-кудринской резьб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Зеркало» сцен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странство и плановос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сштаб и линейную перспектив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мелкой пластики в резьбе по дерев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городский художественный промысел резных деревянных игрушек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пастижа (маски, парики, усы, бороды и т.д.) в лубочном театре 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владеют</w:t>
      </w:r>
      <w:r>
        <w:rPr>
          <w:b/>
          <w:sz w:val="28"/>
          <w:szCs w:val="28"/>
        </w:rPr>
        <w:t xml:space="preserve"> умениями и навыками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лать зарисовки с образцов декоративно – прикладного искус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самостоятельно несложные композиции на плоск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ладеть безопасными приемами резьбы по дерев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ладеть инструментом для резьбы и художественной обработки дере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азрабатывать эскиз на предложенную тему или по выбор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пользоваться стеклянной трубочкой с резервирующим составом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владеть техникой прокладывания цвета по ткан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риемы «ногтевой» резьб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бивать по цветовым пятнам «зеркало» сцен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лать макеты декораций в масштаб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резать из дерева скульптуры малых фор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кладывать грим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лать парики и маски.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8"/>
          <w:szCs w:val="28"/>
        </w:rPr>
        <w:t>Дети п</w:t>
      </w:r>
      <w:r>
        <w:rPr>
          <w:sz w:val="28"/>
          <w:szCs w:val="28"/>
        </w:rPr>
        <w:t>олучают навыки трудиться в  коллективе, доводить начатое дело до конца, правильно держать инструмент, безопасно резать, работать с анилиновыми красителями и резервом, видеть «зеркало» сце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езать из дерева не только на плоскости, но и в объем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театральный образ в соответствии с эпохой и замыслом режиссера. Уметь слышать и слушать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Креативный компонент</w:t>
      </w:r>
      <w:r>
        <w:rPr>
          <w:sz w:val="28"/>
          <w:szCs w:val="28"/>
          <w:u w:val="single"/>
        </w:rPr>
        <w:t>: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правленность не только на воспроизведение, но и на создание  новых декоративных образов, включая, фантазию и воображение;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ирование чувства вкуса и художественного видения образа и пространства;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Социальный компонент</w:t>
      </w:r>
      <w:r>
        <w:rPr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здание педагогом атмосферы комфорта и творческого пространства для успешной реализации данной программы. А так же формирование способности сотрудничества и взаимодействия в коллективной работе, толерантное отношение к чужому мнению и оценке, преодоление трудностей. Предоставление учащимся возможности для самореализации и принятия компромиссных решений. 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Раздел № 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«Комплекс организационно-педагогических условий»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а обучения (144 час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дготовительный уровень)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858"/>
        <w:gridCol w:w="6120"/>
        <w:gridCol w:w="1080"/>
        <w:gridCol w:w="1260"/>
        <w:gridCol w:w="1440"/>
        <w:gridCol w:w="2901"/>
      </w:tblGrid>
      <w:tr>
        <w:trPr>
          <w:trHeight w:val="295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</w:tr>
      <w:tr>
        <w:trPr>
          <w:trHeight w:val="15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Теор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Практика 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усский рисованный лубок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Опрос, выставка</w:t>
            </w:r>
          </w:p>
        </w:tc>
      </w:tr>
      <w:tr>
        <w:trPr>
          <w:trHeight w:val="3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риаловед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Опрос</w:t>
            </w:r>
          </w:p>
        </w:tc>
      </w:tr>
      <w:tr>
        <w:trPr>
          <w:trHeight w:val="3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Русский резной лубок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3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ыставка</w:t>
            </w:r>
          </w:p>
        </w:tc>
      </w:tr>
      <w:tr>
        <w:trPr>
          <w:trHeight w:val="3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диально - тангентальная резьб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ыставка, конкурс</w:t>
            </w:r>
          </w:p>
        </w:tc>
      </w:tr>
      <w:tr>
        <w:trPr>
          <w:trHeight w:val="3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цветовед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Контрольное задание по карточкам</w:t>
            </w:r>
          </w:p>
        </w:tc>
      </w:tr>
      <w:tr>
        <w:trPr>
          <w:trHeight w:val="3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композ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лодный ба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3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ыставка, конкурс</w:t>
            </w:r>
          </w:p>
        </w:tc>
      </w:tr>
      <w:tr>
        <w:trPr>
          <w:trHeight w:val="31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Итоговое занятие. «Итоговая проверочная работа по терминологии  подготовительного уровня – кроссворд»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Выставка детских работ и отчетный концерт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грамот и призов по итогам выставок и конкур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NewRomanPSMT;Times New Roman" w:hAnsi="TimesNewRomanPSMT;Times New Roman" w:cs="TimesNewRomanPSMT;Times New Roman"/>
                <w:i/>
                <w:i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Контрольная по карточкам.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  <w:szCs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Выставка, конкурс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Итого за год:  36 недель.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Содержание программы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sz w:val="28"/>
          <w:szCs w:val="28"/>
        </w:rPr>
        <w:t xml:space="preserve">                                                </w:t>
      </w:r>
      <w:r>
        <w:rPr>
          <w:b/>
          <w:bCs/>
          <w:i/>
          <w:sz w:val="28"/>
          <w:szCs w:val="28"/>
        </w:rPr>
        <w:t>1-ый  год обучения</w:t>
      </w:r>
      <w:r>
        <w:rPr>
          <w:i/>
          <w:sz w:val="28"/>
          <w:szCs w:val="28"/>
        </w:rPr>
        <w:t xml:space="preserve"> (подготовительный уровень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е занятие. Тема: «Народные художественные промыслы России».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:   </w:t>
      </w:r>
      <w:r>
        <w:rPr>
          <w:sz w:val="28"/>
          <w:szCs w:val="28"/>
        </w:rPr>
        <w:t>Познакомить дете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бъединением – почему такое название «Русский лубок» (рисованная и резная  картинка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 историей  возникновения народных художественных промыслов  в Росс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оллекцией произведений  художественной резьбы по дереву, хранящейся в Художественном и Краеведческом музеях нашего гор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персональный компьютер, мультимедийные пособия по Художественному и Краеведческому музе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Найти дома материал о «Русском рисованном лубке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усский рисованный лубок»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: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знакомить детей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с истоками зарождения </w:t>
      </w:r>
      <w:r>
        <w:rPr>
          <w:sz w:val="28"/>
          <w:szCs w:val="28"/>
        </w:rPr>
        <w:t xml:space="preserve"> Русского рисованного  лубока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с </w:t>
      </w:r>
      <w:r>
        <w:rPr>
          <w:iCs/>
          <w:sz w:val="28"/>
          <w:szCs w:val="28"/>
        </w:rPr>
        <w:t>миниатюрами и рисованными листами Выго-лексинского монастыря, Великопонежского монастыря, Северодвинскими, Вологодскими, Гуслинскими, Московски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  <w:sz w:val="28"/>
          <w:szCs w:val="28"/>
        </w:rPr>
        <w:t>с основами композиции в рисованном лубке и</w:t>
      </w:r>
      <w:r>
        <w:rPr>
          <w:sz w:val="28"/>
          <w:szCs w:val="28"/>
        </w:rPr>
        <w:t xml:space="preserve"> юморе в лубочных картинках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 xml:space="preserve">: персональный компьютер, мультимедийные пособия и презентации по рисованному лубку, простой карандаш, фломастеры, гуашь. 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  <w:u w:val="single"/>
        </w:rPr>
        <w:t>Практическое задание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ллюстрировать притчи из библейских сюжетов, евангельских легенд, пословиц и поговорок, комиксов, семейных традиций и праздников в лубочных рисованных картинках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рисовать сказочные птицы Сирин и Алконост.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Нарисовать иллюстрации семейных традиций и русских празд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рисовать</w:t>
      </w:r>
      <w:r>
        <w:rPr>
          <w:bCs/>
          <w:sz w:val="28"/>
          <w:szCs w:val="28"/>
        </w:rPr>
        <w:t xml:space="preserve"> «Древо познания, разум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венадцати добродетелей или родословное дерево» (по выбору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 «Радиально – тангентальная резьб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знакомить с радиально – тангентальной резьбой по дереву и</w:t>
      </w:r>
      <w:r>
        <w:rPr>
          <w:bCs/>
          <w:iCs/>
          <w:sz w:val="28"/>
          <w:szCs w:val="28"/>
        </w:rPr>
        <w:t xml:space="preserve"> технологией изготовления панно из срезов веток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обрать материал  для «мозгового штурма»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ровести инструктаж по технике безопасности при работе с режущим инструментом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персональный компьютер, мультимедийные пособия  и сбор материала по радиально – тангентальной резьбе, инструмент для резьбы по дереву, клей ПВА, простой карандаш, копировальная бумаг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Практическое задание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Подготовить материал (веточеки разных пород древесины). 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Нарезать пеньки одинаковой высоты, разного диамет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Нарисовать эскиз на тему: «Дальневосточная тайг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рать в материале композицию на плоскость, согласно своего эскиза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 Основы материаловедения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ь и научить отличать породы древесины, пороки и ее свойств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с  инструментом для резьбы по дереву. Научить отличать резцы, виды фасок. Познакомить с образивами  - корунд, микрокорунд, оселок, паста Гоя и т. д).  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ровести инструктаж по технике безопасности при работе с режущим инструментом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актическое задание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точить инструмент. </w:t>
      </w:r>
      <w:r>
        <w:rPr>
          <w:sz w:val="28"/>
          <w:szCs w:val="28"/>
        </w:rPr>
        <w:t>Показать приемы и способы заточки полукруглых и плоских фасок. Снятие переточки, полировани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: Основы композиции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ь и научить отличать виды композиции на плоскости и в пространстве.</w:t>
      </w:r>
    </w:p>
    <w:p>
      <w:pPr>
        <w:pStyle w:val="Normal"/>
        <w:ind w:left="360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актическое задание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делать упражнения на сгущение и разряжение, равновесие, динамику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«Русский резной лубок».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: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казать влияние миниатюристов старообрядческих мастерских на формирование стилевого направления русского резного луб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знакомить с традициями ритмизированного лубочного узорочь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с традиционным орнаментом. Научить, заполнять пространство живописными цветами, кустами, деревьями, листьями и т.д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Т/Б и безопасным приемам выполнения контурной резьбы по дереву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персональный компьютер, мультимедийные пособия по резному лубку,   инструмент для резьбы по дереву, образивы, образцы пород древесины, морилка, лак, мастика, простой карандаш, копировальная бумага, гуаш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u w:val="single"/>
        </w:rPr>
        <w:t>Практическое задание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ть эскиз с учетом традиций русского резного лубк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  <w:sz w:val="28"/>
          <w:szCs w:val="28"/>
        </w:rPr>
        <w:t>собственную композицию на плоскости на тему: «Русские народные сказки».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еренести эскиз на дос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езать собственную композицию контурной резьбой по липовой доск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ать готовое изделие (отшлифовать, заморить или раскрасить, завощить или залакировать)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ма: «Основы цветоведения»</w:t>
      </w:r>
      <w:r>
        <w:rPr>
          <w:bCs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u w:val="single"/>
        </w:rPr>
        <w:t>Задачи: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Дать понятие цветовой гармонии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ктральный круг.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учить находить родственные и контрастные цвета в спектральном круге.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 xml:space="preserve">: персональный компьютер  в программ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int</w:t>
      </w:r>
      <w:r>
        <w:rPr>
          <w:sz w:val="28"/>
          <w:szCs w:val="28"/>
        </w:rPr>
        <w:t>, гуашь или акварель, кисть, ватман А4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u w:val="single"/>
        </w:rPr>
        <w:t>Практическое задание.</w:t>
      </w:r>
      <w:r>
        <w:rPr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гармоничную композицию в круге, полосе используя три ц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  <w:r>
        <w:rPr>
          <w:bCs/>
          <w:sz w:val="28"/>
          <w:szCs w:val="28"/>
        </w:rPr>
        <w:t>: «</w:t>
      </w:r>
      <w:r>
        <w:rPr>
          <w:b/>
          <w:bCs/>
          <w:sz w:val="28"/>
          <w:szCs w:val="28"/>
        </w:rPr>
        <w:t xml:space="preserve">Холодный батик»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Познакомить</w:t>
      </w:r>
      <w:r>
        <w:rPr>
          <w:iCs/>
          <w:sz w:val="28"/>
          <w:szCs w:val="28"/>
        </w:rPr>
        <w:t xml:space="preserve"> с историей возникновения батика. 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казать приспособления и инструменты для холодного батика.</w:t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знакомить с Т/Б и технологией изготовления холодного батика. 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персональный компьютер, мультимедийные пособия по батику, пыльца, ткань, кнопки, простой карандаш, стеклянная трубочка, краски для батика, соль поваренна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u w:val="single"/>
        </w:rPr>
        <w:t>Практическое задание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28"/>
          <w:szCs w:val="28"/>
        </w:rPr>
        <w:t>Создать эскиз для холодного батика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Перенести эскиз на ткань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>Проложить резервирующий состав</w:t>
      </w:r>
      <w:r>
        <w:rPr>
          <w:bCs/>
          <w:sz w:val="28"/>
          <w:szCs w:val="28"/>
        </w:rPr>
        <w:t xml:space="preserve"> и высу</w:t>
      </w:r>
      <w:r>
        <w:rPr>
          <w:iCs/>
          <w:sz w:val="28"/>
          <w:szCs w:val="28"/>
        </w:rPr>
        <w:t>ш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28"/>
          <w:szCs w:val="28"/>
        </w:rPr>
        <w:t>Расписать ткань, прокладывая цвета в соответствии с задуманной композицие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  <w:r>
        <w:rPr>
          <w:bCs/>
          <w:sz w:val="28"/>
          <w:szCs w:val="28"/>
        </w:rPr>
        <w:t xml:space="preserve">: </w:t>
      </w:r>
      <w:r>
        <w:rPr>
          <w:b/>
          <w:sz w:val="28"/>
          <w:szCs w:val="28"/>
        </w:rPr>
        <w:t>Итоговое занятие. Итоговая работа. Выставка детских работ и отчетный концерт</w:t>
      </w:r>
      <w:r>
        <w:rPr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ручение грамот и призов по итогам выставок и конкурсов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ровня усвоения програм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итоговую работа по терминологии  подготовительного уровня - кроссворд</w:t>
      </w:r>
      <w:r>
        <w:rPr>
          <w:i/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 xml:space="preserve">: Карточки с кроссвордом по терминологии. 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Диагностика  </w:t>
      </w:r>
      <w:r>
        <w:rPr>
          <w:bCs/>
          <w:sz w:val="28"/>
          <w:szCs w:val="28"/>
        </w:rPr>
        <w:t>наблюдения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когнитивного уровня в резьбе по дереву</w:t>
      </w:r>
      <w:r>
        <w:rPr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творческого объединения «Русский лубок»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(1 уровень, 2 уровень, 3 уровень.) в сравнении  начало и конец учебного года.</w:t>
      </w:r>
      <w:r>
        <w:rPr>
          <w:i/>
          <w:sz w:val="28"/>
          <w:szCs w:val="28"/>
        </w:rPr>
        <w:t xml:space="preserve">  См приложение 18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благодарить детей и из родите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сти итоги работы за год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Красная лента. Грамоты и приз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ь итоговую выставку детских работ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учить грамоты и призы по итогам выставок и конкур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и 3 года обучения  (180 ча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чальный уровень)</w:t>
      </w:r>
    </w:p>
    <w:tbl>
      <w:tblPr>
        <w:tblW w:w="138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43"/>
        <w:gridCol w:w="4765"/>
        <w:gridCol w:w="967"/>
        <w:gridCol w:w="1080"/>
        <w:gridCol w:w="1494"/>
        <w:gridCol w:w="3661"/>
      </w:tblGrid>
      <w:tr>
        <w:trPr>
          <w:trHeight w:val="29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и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ттестации 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</w:tr>
      <w:tr>
        <w:trPr>
          <w:trHeight w:val="15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бчатая резьба по дереву на прялках Севера России»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выставка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оскорельефная трёхгранновыемчатая  резьба»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дание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брамцево-кудринская резьба по дереву»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контрольная работа, выставка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бочный театр. Сценография»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корация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фиша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грамма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вое занятие.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  Выставка работ. Награждение. «Проверочная итоговая работа по сценографии»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россворд по терминологии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карточкам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Итого за год: 36 нед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>Содержание программы</w:t>
      </w:r>
    </w:p>
    <w:p>
      <w:pPr>
        <w:pStyle w:val="Normal"/>
        <w:pBdr>
          <w:top w:val="single" w:sz="4" w:space="6" w:color="FFFFFF"/>
          <w:left w:val="single" w:sz="4" w:space="4" w:color="FFFFFF"/>
          <w:bottom w:val="single" w:sz="4" w:space="1" w:color="FFFFFF"/>
          <w:right w:val="single" w:sz="4" w:space="4" w:color="FFFFFF"/>
        </w:pBdr>
        <w:jc w:val="both"/>
        <w:rPr/>
      </w:pPr>
      <w:r>
        <w:rPr>
          <w:b/>
          <w:bCs/>
          <w:i/>
          <w:sz w:val="28"/>
          <w:szCs w:val="28"/>
        </w:rPr>
        <w:t>2-ой и 3-ий год обучения</w:t>
      </w:r>
      <w:r>
        <w:rPr>
          <w:i/>
          <w:sz w:val="28"/>
          <w:szCs w:val="28"/>
        </w:rPr>
        <w:t xml:space="preserve"> (начальный уровень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водное занятие. Тема: «Народно-художественные промыслы Москвы и Подмосковья».</w:t>
      </w:r>
    </w:p>
    <w:p>
      <w:pPr>
        <w:pStyle w:val="Normal"/>
        <w:ind w:left="360" w:hanging="0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  <w:u w:val="single"/>
        </w:rPr>
        <w:t>Задачи</w:t>
      </w:r>
      <w:r>
        <w:rPr>
          <w:i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jc w:val="both"/>
        <w:rPr>
          <w:iCs/>
          <w:sz w:val="28"/>
          <w:szCs w:val="28"/>
          <w:u w:val="single"/>
        </w:rPr>
      </w:pPr>
      <w:r>
        <w:rPr>
          <w:sz w:val="28"/>
          <w:szCs w:val="28"/>
        </w:rPr>
        <w:t>Познакомить с экспонатами Музея декоративно-прикладного искусства Москвы и г. Сергиев Посад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с современными  изделиями народных художественных промыслов нашего города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персональный компьютер, мультимедийные пособия   по музею декоративно – прикладного искусства Сергия Троицкой Лавры и музею «Восточной культуры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Задание</w:t>
      </w:r>
      <w:r>
        <w:rPr>
          <w:sz w:val="28"/>
          <w:szCs w:val="28"/>
        </w:rPr>
        <w:t>: Подготовить сообщение по теме: «Скобчатая резьба по дереву на русских прялках»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кобчатая резьба по дереву на прялках Севера Росси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русскими резными прялками и их художественными и техническими особенностями (ажурные, расписные, теремковые, со скобчатой резьбой по дереву и т.д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ь элементы орнамента скобчатой (ногтевой) резьбы в узорах пряничных досок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овести инструктаж по технике безопасности при работе с режущим инструментом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аучить безопасным приемам скобчатой  резьбы  по дереву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персональный компьютер, мультимедийные пособия   по скобчатой (ногтевой) резьбе по дереву,       инструмент для резьбы по дереву, копировальная бумага, простой карандаш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  <w:u w:val="single"/>
        </w:rPr>
        <w:t>Практическое задани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iCs/>
          <w:sz w:val="28"/>
          <w:szCs w:val="28"/>
        </w:rPr>
        <w:t>Копировать прялки</w:t>
      </w:r>
      <w:r>
        <w:rPr>
          <w:sz w:val="28"/>
          <w:szCs w:val="28"/>
        </w:rPr>
        <w:t>, украшенные скобчатой резьбо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ить упражнение «ноготки» вдоль слоя и поперек слоя и  упражнение «зубчики».</w:t>
      </w:r>
    </w:p>
    <w:p>
      <w:pPr>
        <w:pStyle w:val="Normal"/>
        <w:numPr>
          <w:ilvl w:val="0"/>
          <w:numId w:val="7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работать эскиз собственной композиции в технике скобчатой резьбы на тему: «Прялка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пировать эскиз прялки на древесину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езать композицию в технике скобчатой резьбы по дереву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ать морилкой или расписать красками и завощить или залакировать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Тема: «Плоскорельефная трехгранновыемчатая (геометрическая) резьба»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ровать образцы геометрической и кудринской резьбы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инструктаж по  правилам техники безопасности при работе с режущим инструменто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резать геометрическую резьбу по дереву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>персональный компьютер, мультимедийные пособия   по плоскорельефной резьбе по дереву, инструмент для резьбы по дереву, копировальная бумага, простой карандаш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Практическое задание по геометрической резьб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ырезать упражнение №1 «Сколыши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ырезать упражнение №2 «Ласточкины хвосты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резать упражнение №3 «Трехгранники».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Тема: «Абрамцево – кудринская резьба по дереву»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детей с историей возникновения Абрамцевско – кудринского художественного промысла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казать резные изделия русских мастеров В.Д. Поленова, В.М. Васнецова, М.А. Врубеля и современных мастеров художественных промыслов г. Хотьково. Проанализировать композиционные реше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инструктаж по  правилам техники безопасности при работе с режущим инструменто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особенностями инструмента для кудринской рельефной резьбы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iCs/>
          <w:sz w:val="28"/>
          <w:szCs w:val="28"/>
        </w:rPr>
        <w:t>Познакомить с художественными и техническими приемами плоскорельефной резьбы по дереву</w:t>
      </w:r>
      <w:r>
        <w:rPr>
          <w:sz w:val="28"/>
          <w:szCs w:val="28"/>
        </w:rPr>
        <w:t xml:space="preserve"> с заоваленным контуром, с подушечным и подобранным фоно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>персональный компьютер, мультимедийные пособия   по плоскорельефной резьбе по дереву, инструмент для резьбы по дереву, копировальная бумага, простой карандаш</w:t>
      </w:r>
      <w:r>
        <w:rPr>
          <w:bCs/>
          <w:iCs/>
          <w:sz w:val="28"/>
          <w:szCs w:val="28"/>
        </w:rPr>
        <w:t xml:space="preserve">.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ое задание по кудринской резьбе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езать упражнения  с подушечным фоном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езать упражнения с подобранным фоном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Сделать эскиз декоративного панно в традициях абрамцевско - кудринской резьбы по дереву 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му: «Дальневосточная тайга»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копировать на доску</w:t>
      </w:r>
      <w:r>
        <w:rPr>
          <w:sz w:val="28"/>
          <w:szCs w:val="28"/>
        </w:rPr>
        <w:t xml:space="preserve"> разработанную композицию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езать панно «Дальневосточная тайга» в материале.</w:t>
      </w:r>
    </w:p>
    <w:p>
      <w:pPr>
        <w:pStyle w:val="Normal"/>
        <w:ind w:left="36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  <w:sz w:val="28"/>
          <w:szCs w:val="28"/>
        </w:rPr>
        <w:t xml:space="preserve">Тема: « Лубочный театр.  Сценография».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7"/>
        </w:numPr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ознакомить детей с синтетическим видом  искусства на примере Свердловского театра «Коляда».</w:t>
      </w:r>
    </w:p>
    <w:p>
      <w:pPr>
        <w:pStyle w:val="Normal"/>
        <w:numPr>
          <w:ilvl w:val="0"/>
          <w:numId w:val="7"/>
        </w:numPr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Дать понятие - сценография в лубочном театре.</w:t>
      </w:r>
    </w:p>
    <w:p>
      <w:pPr>
        <w:pStyle w:val="Normal"/>
        <w:numPr>
          <w:ilvl w:val="0"/>
          <w:numId w:val="7"/>
        </w:numPr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ь и проанализировать цветовые и композиционные решени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, афиш и декораций к спектаклям и представлениям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 xml:space="preserve">персональный компьютер, мультимедийные пособия.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Практическое задание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оздание эскизов декораций к лубочному спектаклю.</w:t>
      </w:r>
    </w:p>
    <w:p>
      <w:pPr>
        <w:pStyle w:val="Normal"/>
        <w:numPr>
          <w:ilvl w:val="0"/>
          <w:numId w:val="7"/>
        </w:numPr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макета декораций к спектаклю. </w:t>
      </w:r>
    </w:p>
    <w:p>
      <w:pPr>
        <w:pStyle w:val="Normal"/>
        <w:numPr>
          <w:ilvl w:val="0"/>
          <w:numId w:val="7"/>
        </w:numPr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эскиза афиши к спектаклю с использованием ИКТ программы 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эскиза программки с использованием ИКТ программы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: «Декорация»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7"/>
        </w:numPr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Показать и проанализировать цветовые и композиционные решени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, афиш и декораций к спектаклям и представлениям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определять «зеркало сцены», «кабинет сцены», кулисы, задник, занавес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Дать понятия «пространство», «плановость», «линейная перспектива», «масштаб». 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 xml:space="preserve">персональный компьютер, мультимедийные пособия картонные коробки, цветная бумага, клей ПВА.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Практическое задани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Сделать макеты декораций.</w:t>
      </w:r>
    </w:p>
    <w:p>
      <w:pPr>
        <w:pStyle w:val="Normal"/>
        <w:ind w:left="36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ма: «Афиша»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Научить работать с программой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Научить подбирать цветовое решение и композицию для создания разных афиш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>персональный компьютер, мультимедийные пособия, цветная бумага, клей ПВА, ножниц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Практическое задание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Сделать афишу к лубочному спектаклю в программ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  <w:sz w:val="28"/>
          <w:szCs w:val="28"/>
        </w:rPr>
        <w:t>Тема: «Театральная программа»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Научить работать с программой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 и создавать афиши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Научить подбирать цветовое решение и композицию для создания разных афиш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>персональный компьютер, мультимедийные пособия, цветная бумага, клей ПВА, ножниц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Практическое задание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Создать программу к лубочному спектаклю в программ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Тема:  «Итоговая работа». 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Провести п</w:t>
      </w:r>
      <w:r>
        <w:rPr>
          <w:sz w:val="28"/>
          <w:szCs w:val="28"/>
        </w:rPr>
        <w:t>роверочную итоговую работу по терминологии  начального уровня - кроссворд</w:t>
      </w:r>
      <w:r>
        <w:rPr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iCs/>
          <w:sz w:val="28"/>
          <w:szCs w:val="28"/>
        </w:rPr>
        <w:t>Провести п</w:t>
      </w:r>
      <w:r>
        <w:rPr>
          <w:sz w:val="28"/>
          <w:szCs w:val="28"/>
        </w:rPr>
        <w:t xml:space="preserve">роверочную итоговую работу по сценографии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Карточки, кроссворд, фломастеры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Практическое задание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ть кроссворд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полнить карточки по сценографии на  тему: «Как цвет изменяет оптику пространства?»</w:t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  <w:sz w:val="28"/>
          <w:szCs w:val="28"/>
        </w:rPr>
        <w:t>Тема: «Итоговое занятие. Выставка работ»</w:t>
      </w:r>
      <w:r>
        <w:rPr>
          <w:bCs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ить итоговую выставку детских рабо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Карточки с кроссвордом. Рамочки, клей, ножницы, леска, молоток, гвозд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учить грамоты и призы по итогам выставок и конкурсов.</w:t>
      </w:r>
    </w:p>
    <w:p>
      <w:pPr>
        <w:pStyle w:val="Normal"/>
        <w:numPr>
          <w:ilvl w:val="0"/>
          <w:numId w:val="7"/>
        </w:numPr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Диагностика  </w:t>
      </w:r>
      <w:r>
        <w:rPr>
          <w:bCs/>
          <w:sz w:val="28"/>
          <w:szCs w:val="28"/>
        </w:rPr>
        <w:t>наблюдения</w:t>
      </w:r>
      <w:r>
        <w:rPr>
          <w:bCs/>
          <w:iCs/>
          <w:sz w:val="28"/>
          <w:szCs w:val="28"/>
        </w:rPr>
        <w:t xml:space="preserve"> формирования навыков резьбы на плоскости  и творческой активности</w:t>
      </w:r>
      <w:r>
        <w:rPr>
          <w:bCs/>
          <w:sz w:val="28"/>
          <w:szCs w:val="28"/>
        </w:rPr>
        <w:t xml:space="preserve"> в резьбе по дереву</w:t>
      </w:r>
      <w:r>
        <w:rPr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творческого объединения «Русский лубок»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(1 уровень, 2 уровень, 3 уровень.) в сравнении  начало и конец учебного года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firstLine="442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и 5 года обучения ( 216 ча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ровень мастерства)</w:t>
      </w:r>
    </w:p>
    <w:tbl>
      <w:tblPr>
        <w:tblW w:w="131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458"/>
        <w:gridCol w:w="1440"/>
        <w:gridCol w:w="1440"/>
        <w:gridCol w:w="1620"/>
        <w:gridCol w:w="3420"/>
      </w:tblGrid>
      <w:tr>
        <w:trPr>
          <w:trHeight w:val="29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и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>
          <w:trHeight w:val="157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firstLine="1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атральные костю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выставка, фестиваль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тиж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-маска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и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-грим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Тема: «Объемная резьба по дереву народов мира». «Мелкая пластика народов мира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 выставка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Объемная резьба по дереву  народов Приамурья» (региональный компонент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Богородский художественный промысел резных деревянных игруше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видео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ектирование резного сувенира из дере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31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тоговое занятие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Защита проекта на</w:t>
            </w:r>
            <w:r>
              <w:rPr>
                <w:bCs/>
                <w:iCs/>
                <w:sz w:val="28"/>
                <w:szCs w:val="28"/>
              </w:rPr>
              <w:t xml:space="preserve"> тему: «Создание резного сувенира из дерев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Итого за год: 36  недель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держание разделов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4-ый и 5-ый года обучения 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(</w:t>
      </w:r>
      <w:r>
        <w:rPr>
          <w:i/>
          <w:sz w:val="28"/>
          <w:szCs w:val="28"/>
        </w:rPr>
        <w:t>мастерство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водное занятие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Образ в лубочном театре.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Задачи:</w:t>
      </w:r>
      <w:r>
        <w:rPr>
          <w:bCs/>
          <w:iCs/>
          <w:sz w:val="28"/>
          <w:szCs w:val="28"/>
        </w:rPr>
        <w:t xml:space="preserve">  Познакомить учеников с традиционными праздниками на Руси, дошедшими до наших дней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8"/>
          <w:szCs w:val="28"/>
        </w:rPr>
        <w:t xml:space="preserve">Познакомить ребят с традиционными народными праздниками на Руси (Масленица, Колядки, т.д.).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ые уличные представления. Свердловский лубочный театр «Коляда» и образах героев в нем.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Тема: «Театральные костюмы».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Задачи:</w:t>
      </w:r>
      <w:r>
        <w:rPr>
          <w:bCs/>
          <w:i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сказать об истории костюма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вязь эпохи и моды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личительные особенности театрального костюма от повседневного и эстрадного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персональный компьютер, мультимедийные пособия по сценографии, простой карандаш, цветная бумага, ножницы, ватман А3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ое задан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рисовать эскизы костюмов</w:t>
      </w:r>
      <w:r>
        <w:rPr>
          <w:bCs/>
          <w:iCs/>
          <w:sz w:val="28"/>
          <w:szCs w:val="28"/>
        </w:rPr>
        <w:t xml:space="preserve"> к выбранным персонажам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лубочного спектакля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Тема: «Пастиж».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Задачи:</w:t>
      </w:r>
      <w:r>
        <w:rPr>
          <w:bCs/>
          <w:i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bCs/>
          <w:sz w:val="28"/>
          <w:szCs w:val="28"/>
        </w:rPr>
        <w:t>Дать понятие - пастиж.</w:t>
      </w:r>
      <w:r>
        <w:rPr>
          <w:sz w:val="28"/>
          <w:szCs w:val="28"/>
        </w:rPr>
        <w:t xml:space="preserve"> (парики, усы, бороды, и т.д.), его связь с характером героя, эпохой, модо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персональный компьютер, мультимедийные пособия по сценографии, простой карандаш, гуашь, цветная бумага, ножницы, ватман А3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Практическое задан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работать эскиз маски.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полнить маску в технике бумагопластики.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b/>
          <w:bCs/>
          <w:sz w:val="28"/>
          <w:szCs w:val="28"/>
        </w:rPr>
        <w:t>Тема: «Грим»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Задачи:</w:t>
      </w:r>
      <w:r>
        <w:rPr>
          <w:bCs/>
          <w:i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сказать о значении грима в создании образа (х</w:t>
      </w:r>
      <w:r>
        <w:rPr>
          <w:sz w:val="28"/>
          <w:szCs w:val="28"/>
        </w:rPr>
        <w:t>арактерный, эстрадный, абстрактный, цирковой, профессиональная косметика)</w:t>
      </w:r>
      <w:r>
        <w:rPr>
          <w:bCs/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3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Персональный компьютер, мультимедийные пособия по сценографии, гриму, простой грим,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sz w:val="28"/>
          <w:szCs w:val="28"/>
          <w:u w:val="single"/>
        </w:rPr>
        <w:t>Практическое задание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здать образ (по выбору), загримировав актера, к лубочному спектаклю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Тема: «Объемная резьба народов мира»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дачи: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8"/>
          <w:szCs w:val="28"/>
        </w:rPr>
        <w:t>Провести беседу об искусстве объемной резьбы по дереву на Руси (охлупени - утицы, резные ложки и т.д)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 резными произведениями садово-парковой скульптуры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комить с искусством объемной резьбы по дереву Японских мастеров, китайских, корейских, богородских и мастеров народов Приамурь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 персональный компьютер, мультимедийные пособия по объемной резьбе по дереву Японских, китайских, корейских, богородских и мастеров народов Приамурь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 Подготовить материал для сообщения по теме: «Мелкая пластика народов мира» (на выбор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Тема: «Мелкая пластика народов мира»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8"/>
          <w:szCs w:val="28"/>
          <w:u w:val="single"/>
        </w:rPr>
        <w:t>Задачи</w:t>
      </w:r>
      <w:r>
        <w:rPr>
          <w:bCs/>
          <w:iCs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ознакомить детей с ведущими скульпторами – резчиками по дереву, такими, как С.Т. Коненков. Е</w:t>
      </w:r>
      <w:r>
        <w:rPr>
          <w:sz w:val="28"/>
          <w:szCs w:val="28"/>
        </w:rPr>
        <w:t>го работы: «Ф. М. Достоевский», «Камнебоец», «Иоган Себастьян Бах» и др.</w:t>
      </w:r>
      <w:r>
        <w:rPr>
          <w:bCs/>
          <w:i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iCs/>
          <w:sz w:val="28"/>
          <w:szCs w:val="28"/>
        </w:rPr>
        <w:t xml:space="preserve">Эрзя – псевдоним С.Д. Нефедов резные  работы: «Моисей», «Старушка», «Мы  Ельненские» и т.д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Японские, китайские и корейские нэцкэ («Конь» - символ позитива и ветра перемен,  «Хотей» – осуществление желаний, «Бродячий актер с обезьянкой на плече» - символ творчества, свободы). 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знакомить с инструментами для объемной резьбы по дереву. 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сти инструктаж по правилам техники безопасности при работе с режущими инструментам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ы для резьбы по дереву, липа, морилка, наждачная бумага, мастика, персональный компьютер, простой карандаш, ватман А3, мультимедийные пособия по объемной резьбе по дереву Японских, китайских, корейских, богородских и мастеров народов Приамурья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актическое задание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Отобрать образцы для копирования мелкой пластики народов Приамурья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Копировать образцы </w:t>
      </w:r>
      <w:r>
        <w:rPr>
          <w:sz w:val="28"/>
          <w:szCs w:val="28"/>
        </w:rPr>
        <w:t>деревянных игрушек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ть эскиз оберега, талисман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езать оберег, талисман из дерева по своему эскизу (наделив его </w:t>
      </w:r>
      <w:r>
        <w:rPr>
          <w:bCs/>
          <w:sz w:val="28"/>
          <w:szCs w:val="28"/>
        </w:rPr>
        <w:t>духовными ценностями или силой исцеления от недугов, болезней)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ма: «</w:t>
      </w:r>
      <w:r>
        <w:rPr>
          <w:b/>
          <w:bCs/>
          <w:iCs/>
          <w:sz w:val="28"/>
          <w:szCs w:val="28"/>
        </w:rPr>
        <w:t>Объемная  резьба по дереву народов Приамурья»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8"/>
          <w:szCs w:val="28"/>
          <w:u w:val="single"/>
        </w:rPr>
        <w:t>Задачи:</w:t>
      </w:r>
      <w:r>
        <w:rPr>
          <w:bCs/>
          <w:i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Познакомить детей с н</w:t>
      </w:r>
      <w:r>
        <w:rPr>
          <w:bCs/>
          <w:sz w:val="28"/>
          <w:szCs w:val="28"/>
        </w:rPr>
        <w:t xml:space="preserve">ародными мастерами  и их работами (Николай У «Материнство», «Нани», игрушки для девочек и мальчиков из амурского бархата Пассар А.А.)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ознакомить детей с художественными техническими  приемами объемной резьбы по дереву</w:t>
      </w:r>
      <w:r>
        <w:rPr>
          <w:bCs/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>Сэвэны и бурханы – талисманы народов Приамурья – народного художника Николая У.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сти инструктаж по правилам техники безопасности при работе с режущими инструмент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 xml:space="preserve">: инструмент для резьбы по дереву, липа, морилка, наждачная бумага, мастика, персональный компьютер, мультимедийные пособия по объемной резьбе по дереву мастеров народов Приамурья,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Практическое зада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рать материал для создания собственных объемных композиций деревянных изделий с резьбой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анималистическую композицию на тему: «Таежная сказка» и вылепить эскиз объемных форм из пластилина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резать из дерева  композицию по собственным эскизам.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  <w:szCs w:val="28"/>
        </w:rPr>
        <w:t>Тема: «</w:t>
      </w:r>
      <w:r>
        <w:rPr>
          <w:b/>
          <w:bCs/>
          <w:iCs/>
          <w:sz w:val="28"/>
          <w:szCs w:val="28"/>
        </w:rPr>
        <w:t>Богородский художественный промысел резных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деревянных игрушек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bCs/>
          <w:iCs/>
          <w:sz w:val="28"/>
          <w:szCs w:val="28"/>
          <w:u w:val="single"/>
        </w:rPr>
        <w:t>Задачи:</w:t>
      </w:r>
      <w:r>
        <w:rPr>
          <w:bCs/>
          <w:i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знакомить ребят с историей Богородского промысла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казать навыки и приемы резьбы богородской скульптуры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сказать о художественных особенностях резной деревянной игрушки с движением, с подкраской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«Проектирование резного сувенира из дерева»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8"/>
          <w:szCs w:val="28"/>
          <w:u w:val="single"/>
        </w:rPr>
        <w:t>Задачи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3"/>
        </w:numPr>
        <w:jc w:val="both"/>
        <w:outlineLvl w:val="0"/>
        <w:rPr/>
      </w:pPr>
      <w:r>
        <w:rPr>
          <w:sz w:val="28"/>
          <w:szCs w:val="28"/>
        </w:rPr>
        <w:t xml:space="preserve">Познакомить с технологией по созданию и реализации учебного проекта. </w:t>
      </w:r>
    </w:p>
    <w:p>
      <w:pPr>
        <w:pStyle w:val="Normal"/>
        <w:numPr>
          <w:ilvl w:val="0"/>
          <w:numId w:val="13"/>
        </w:numPr>
        <w:jc w:val="both"/>
        <w:outlineLvl w:val="0"/>
        <w:rPr/>
      </w:pPr>
      <w:r>
        <w:rPr>
          <w:sz w:val="28"/>
          <w:szCs w:val="28"/>
        </w:rPr>
        <w:t>Научить делать графический вариант скульптуры в 3-х проекциях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учить делать презентацию к работе, используя ИКТ.</w:t>
      </w:r>
    </w:p>
    <w:p>
      <w:pPr>
        <w:pStyle w:val="Normal"/>
        <w:numPr>
          <w:ilvl w:val="0"/>
          <w:numId w:val="1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сти инструктаж по правилам техники безопасности при работе с режущими инструмент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персональный компьютер, мультимедийные пособия по объемной резьбе по дереву, пластилин, инструмент для резьбы по дереву, липа, морилка, наждачная бумага, мастика, простой карандаш, ватман А1, кнопки, гуашь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ое задание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Проект. Тема: </w:t>
      </w:r>
      <w:r>
        <w:rPr>
          <w:b/>
          <w:bCs/>
          <w:iCs/>
          <w:sz w:val="28"/>
          <w:szCs w:val="28"/>
        </w:rPr>
        <w:t>«</w:t>
      </w:r>
      <w:r>
        <w:rPr>
          <w:bCs/>
          <w:iCs/>
          <w:sz w:val="28"/>
          <w:szCs w:val="28"/>
        </w:rPr>
        <w:t>Создание резного деревянного сувенира или игрушки»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Разработать эскиз (в пластилине).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Сделать графический вариант в 3-х проекциях 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bCs/>
          <w:iCs/>
          <w:sz w:val="28"/>
          <w:szCs w:val="28"/>
        </w:rPr>
        <w:t>Создать презентацию</w:t>
      </w:r>
      <w:r>
        <w:rPr>
          <w:sz w:val="28"/>
          <w:szCs w:val="28"/>
        </w:rPr>
        <w:t xml:space="preserve"> по проекту, используя ИКТ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Подобрать липу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ть черновую обработку (ошкуривание, распил, зарубка, запилы)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езать сувенир или игрушку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исать сувенир или игрушку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ть отделку и  сборку.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занятие. Защита проекта на</w:t>
      </w:r>
      <w:r>
        <w:rPr>
          <w:b/>
          <w:bCs/>
          <w:iCs/>
          <w:sz w:val="28"/>
          <w:szCs w:val="28"/>
        </w:rPr>
        <w:t xml:space="preserve"> тему: «Создание резного деревянного сувенира или игрушки»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outlineLvl w:val="0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Оценить </w:t>
      </w:r>
      <w:r>
        <w:rPr>
          <w:bCs/>
          <w:iCs/>
          <w:sz w:val="28"/>
          <w:szCs w:val="28"/>
        </w:rPr>
        <w:t xml:space="preserve">итоговые работы. 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анализировать отчетную итоговую выставку детских работ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Подвести итоги с  вручением свидетельств и грамот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одиагностировать</w:t>
      </w:r>
      <w:r>
        <w:rPr>
          <w:bCs/>
          <w:iCs/>
          <w:sz w:val="28"/>
          <w:szCs w:val="28"/>
        </w:rPr>
        <w:t xml:space="preserve"> ф</w:t>
      </w:r>
      <w:r>
        <w:rPr>
          <w:sz w:val="28"/>
          <w:szCs w:val="28"/>
        </w:rPr>
        <w:t xml:space="preserve">ормирование умений резьбы на плоскости, объемной  резьбы  и творческой активности </w:t>
      </w:r>
      <w:r>
        <w:rPr>
          <w:iCs/>
          <w:sz w:val="28"/>
          <w:szCs w:val="28"/>
        </w:rPr>
        <w:t>творческого объединения «Русский лубок»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(1 уровень, 2 уровень, 3 уровень.) в сравнении  начало и конец учебного года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Оборудование</w:t>
      </w:r>
      <w:r>
        <w:rPr>
          <w:sz w:val="28"/>
          <w:szCs w:val="28"/>
        </w:rPr>
        <w:t>: персональный компьютер, презентаци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ое задание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Защита </w:t>
      </w:r>
      <w:r>
        <w:rPr>
          <w:sz w:val="28"/>
          <w:szCs w:val="28"/>
        </w:rPr>
        <w:t>проекта, используя ИК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Часть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1 года обучения (4 часа в неделю)</w:t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018"/>
        <w:gridCol w:w="888"/>
        <w:gridCol w:w="720"/>
        <w:gridCol w:w="1980"/>
        <w:gridCol w:w="2347"/>
        <w:gridCol w:w="713"/>
        <w:gridCol w:w="2880"/>
        <w:gridCol w:w="1800"/>
        <w:gridCol w:w="1800"/>
      </w:tblGrid>
      <w:tr>
        <w:trPr>
          <w:trHeight w:val="71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>
          <w:trHeight w:val="2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226,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, 10,1317,2024,2730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  <w:vertAlign w:val="superscript"/>
              </w:rPr>
              <w:t>00 -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  <w:vertAlign w:val="superscript"/>
              </w:rPr>
              <w:t>4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  <w:vertAlign w:val="superscript"/>
              </w:rPr>
              <w:t>50 -</w:t>
            </w: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  <w:vertAlign w:val="superscript"/>
              </w:rPr>
              <w:t>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  <w:vertAlign w:val="superscript"/>
              </w:rPr>
              <w:t>30 -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vertAlign w:val="superscript"/>
              </w:rPr>
              <w:t>1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vertAlign w:val="superscript"/>
              </w:rPr>
              <w:t>20 -</w:t>
            </w:r>
            <w:r>
              <w:rPr>
                <w:b/>
                <w:sz w:val="28"/>
                <w:szCs w:val="28"/>
              </w:rPr>
              <w:t>21</w:t>
            </w:r>
            <w:r>
              <w:rPr>
                <w:b/>
                <w:sz w:val="28"/>
                <w:szCs w:val="28"/>
                <w:vertAlign w:val="superscript"/>
              </w:rPr>
              <w:t>0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коллективных и индивидуаль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усский рисованный лубок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26 КНО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выставка</w:t>
            </w:r>
          </w:p>
        </w:tc>
      </w:tr>
      <w:tr>
        <w:trPr>
          <w:trHeight w:val="2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721,24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  <w:vertAlign w:val="superscript"/>
              </w:rPr>
              <w:t>00 -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  <w:vertAlign w:val="superscript"/>
              </w:rPr>
              <w:t>4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  <w:vertAlign w:val="superscript"/>
              </w:rPr>
              <w:t>50 -</w:t>
            </w: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, бесе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риаловед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2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5, 8, 1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92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  <w:vertAlign w:val="superscript"/>
              </w:rPr>
              <w:t>30 -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vertAlign w:val="superscript"/>
              </w:rPr>
              <w:t>1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vertAlign w:val="superscript"/>
              </w:rPr>
              <w:t>20 -</w:t>
            </w:r>
            <w:r>
              <w:rPr>
                <w:b/>
                <w:sz w:val="28"/>
                <w:szCs w:val="28"/>
              </w:rPr>
              <w:t>21</w:t>
            </w:r>
            <w:r>
              <w:rPr>
                <w:b/>
                <w:sz w:val="28"/>
                <w:szCs w:val="28"/>
                <w:vertAlign w:val="superscript"/>
              </w:rPr>
              <w:t>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  <w:vertAlign w:val="superscript"/>
              </w:rPr>
              <w:t>00 -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  <w:vertAlign w:val="superscript"/>
              </w:rPr>
              <w:t>4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  <w:vertAlign w:val="superscript"/>
              </w:rPr>
              <w:t>50 -</w:t>
            </w: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коллективных и индивидуальных, беседа с использованием ПК. Экскурси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Русский рисованный лубок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б. 326, ЦРТДиЮ, Л/А Манеж, КНОТО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, «Маленький принц», «Народные ремесл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2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2, 16,1923,26 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  <w:vertAlign w:val="superscript"/>
              </w:rPr>
              <w:t>00 -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  <w:vertAlign w:val="superscript"/>
              </w:rPr>
              <w:t>4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  <w:vertAlign w:val="superscript"/>
              </w:rPr>
              <w:t>50 -</w:t>
            </w: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  <w:vertAlign w:val="superscript"/>
              </w:rPr>
              <w:t>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  <w:vertAlign w:val="superscript"/>
              </w:rPr>
              <w:t>30 -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vertAlign w:val="superscript"/>
              </w:rPr>
              <w:t>1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vertAlign w:val="superscript"/>
              </w:rPr>
              <w:t>20 -</w:t>
            </w:r>
            <w:r>
              <w:rPr>
                <w:b/>
                <w:sz w:val="28"/>
                <w:szCs w:val="28"/>
              </w:rPr>
              <w:t>21</w:t>
            </w:r>
            <w:r>
              <w:rPr>
                <w:b/>
                <w:sz w:val="28"/>
                <w:szCs w:val="28"/>
                <w:vertAlign w:val="superscript"/>
              </w:rPr>
              <w:t>0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коллективных и индивидуальных, беседа с использованием ПК. Экскурси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усский резной лубок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26, ЦРТТиЮ, Л/А Манеж, КНОТО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, «Маленький принц», «Народные ремесла», ОДОРА, Экологический центр. Гимназия №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</w:tr>
      <w:tr>
        <w:trPr>
          <w:trHeight w:val="2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3, 16, 20,232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,9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,1620,2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  <w:vertAlign w:val="superscript"/>
              </w:rPr>
              <w:t>30 -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vertAlign w:val="superscript"/>
              </w:rPr>
              <w:t>1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vertAlign w:val="superscript"/>
              </w:rPr>
              <w:t>20 -</w:t>
            </w:r>
            <w:r>
              <w:rPr>
                <w:b/>
                <w:sz w:val="28"/>
                <w:szCs w:val="28"/>
              </w:rPr>
              <w:t>21</w:t>
            </w:r>
            <w:r>
              <w:rPr>
                <w:b/>
                <w:sz w:val="28"/>
                <w:szCs w:val="28"/>
                <w:vertAlign w:val="superscript"/>
              </w:rPr>
              <w:t>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  <w:vertAlign w:val="superscript"/>
              </w:rPr>
              <w:t>00 -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  <w:vertAlign w:val="superscript"/>
              </w:rPr>
              <w:t>4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  <w:vertAlign w:val="superscript"/>
              </w:rPr>
              <w:t>50 -</w:t>
            </w: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  <w:vertAlign w:val="superscript"/>
              </w:rPr>
              <w:t>3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коллективных и индивидуальных, беседа с использованием ПК. Экскурс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диально - тангентальная резьб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№7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Ди 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, конкурс</w:t>
            </w:r>
          </w:p>
        </w:tc>
      </w:tr>
      <w:tr>
        <w:trPr>
          <w:trHeight w:val="2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  <w:vertAlign w:val="superscript"/>
              </w:rPr>
              <w:t>30 -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vertAlign w:val="superscript"/>
              </w:rPr>
              <w:t>1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vertAlign w:val="superscript"/>
              </w:rPr>
              <w:t>20 -</w:t>
            </w:r>
            <w:r>
              <w:rPr>
                <w:b/>
                <w:sz w:val="28"/>
                <w:szCs w:val="28"/>
              </w:rPr>
              <w:t>21</w:t>
            </w:r>
            <w:r>
              <w:rPr>
                <w:b/>
                <w:sz w:val="28"/>
                <w:szCs w:val="28"/>
                <w:vertAlign w:val="superscript"/>
              </w:rPr>
              <w:t>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  <w:vertAlign w:val="superscript"/>
              </w:rPr>
              <w:t>00 -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  <w:vertAlign w:val="superscript"/>
              </w:rPr>
              <w:t>4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  <w:vertAlign w:val="superscript"/>
              </w:rPr>
              <w:t>50 -</w:t>
            </w: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, бесе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цветове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ние по карточкам</w:t>
            </w:r>
          </w:p>
        </w:tc>
      </w:tr>
      <w:tr>
        <w:trPr>
          <w:trHeight w:val="2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317,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518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  <w:vertAlign w:val="superscript"/>
              </w:rPr>
              <w:t>30 -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vertAlign w:val="superscript"/>
              </w:rPr>
              <w:t>1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vertAlign w:val="superscript"/>
              </w:rPr>
              <w:t>20 -</w:t>
            </w:r>
            <w:r>
              <w:rPr>
                <w:b/>
                <w:sz w:val="28"/>
                <w:szCs w:val="28"/>
              </w:rPr>
              <w:t>21</w:t>
            </w:r>
            <w:r>
              <w:rPr>
                <w:b/>
                <w:sz w:val="28"/>
                <w:szCs w:val="28"/>
                <w:vertAlign w:val="superscript"/>
              </w:rPr>
              <w:t>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  <w:vertAlign w:val="superscript"/>
              </w:rPr>
              <w:t>00 -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  <w:vertAlign w:val="superscript"/>
              </w:rPr>
              <w:t>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  <w:vertAlign w:val="superscript"/>
              </w:rPr>
              <w:t>50 -</w:t>
            </w: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коллективных и индивидуальных, беседа с использованием ПК. Экскурс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лодный бати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7, ЦРО, КНОТОК, «Маленький принц». Л/А Манеж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, конкурс</w:t>
            </w:r>
          </w:p>
        </w:tc>
      </w:tr>
      <w:tr>
        <w:trPr>
          <w:trHeight w:val="2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  <w:vertAlign w:val="superscript"/>
              </w:rPr>
              <w:t>30 -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vertAlign w:val="superscript"/>
              </w:rPr>
              <w:t>1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vertAlign w:val="superscript"/>
              </w:rPr>
              <w:t>20 -</w:t>
            </w:r>
            <w:r>
              <w:rPr>
                <w:b/>
                <w:sz w:val="28"/>
                <w:szCs w:val="28"/>
              </w:rPr>
              <w:t>21</w:t>
            </w:r>
            <w:r>
              <w:rPr>
                <w:b/>
                <w:sz w:val="28"/>
                <w:szCs w:val="28"/>
                <w:vertAlign w:val="superscript"/>
              </w:rPr>
              <w:t>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  <w:vertAlign w:val="superscript"/>
              </w:rPr>
              <w:t>00 -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  <w:vertAlign w:val="superscript"/>
              </w:rPr>
              <w:t>4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  <w:vertAlign w:val="superscript"/>
              </w:rPr>
              <w:t>50 -</w:t>
            </w: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Итоговое занятие. «Итоговая проверочная работа по терминологии  подготовительного уровня – кроссворд»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Выставка детских работ и отчетный концерт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ручение грамот и призов по итогам выставок и конкур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7 Каб. 3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по карточкам ,кроссворд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Итого: 36 неде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 года обучения (5 часов в неделю)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900"/>
        <w:gridCol w:w="360"/>
        <w:gridCol w:w="1980"/>
        <w:gridCol w:w="2520"/>
        <w:gridCol w:w="720"/>
        <w:gridCol w:w="2520"/>
        <w:gridCol w:w="2160"/>
        <w:gridCol w:w="1440"/>
      </w:tblGrid>
      <w:tr>
        <w:trPr>
          <w:trHeight w:val="7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>
          <w:trHeight w:val="2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, 6,9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00 -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4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50 -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00 -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4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50 -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3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40 -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3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коллективных и индивидуаль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усский рисованный лубок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26 КНО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выставка</w:t>
            </w:r>
          </w:p>
        </w:tc>
      </w:tr>
      <w:tr>
        <w:trPr>
          <w:trHeight w:val="2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00 -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4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50 -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00 -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4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50 -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3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40 -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3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, бес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риаловед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2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,18,2225,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3,16,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00 -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4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50 -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00 -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4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50 -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3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40 -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3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коллективных и индивидуальных, беседа с использованием ПК. Экскурс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Русский резной лубок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26, ЦРТТиЮ, Л/А Манеж, КНОТО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аленький принц», «Народные ремесла», Экологический центр. Гимназия №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2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821,25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,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00 -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4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50 -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00 -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4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50 -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3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40 -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3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коллективных и индивидуальных, беседа с использованием ПК. Экскур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диально - тангентальная резьб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7, ЦРТДи 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, конкурс</w:t>
            </w:r>
          </w:p>
        </w:tc>
      </w:tr>
      <w:tr>
        <w:trPr>
          <w:trHeight w:val="2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00 -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4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50 -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00 -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4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50 -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3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40 -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3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, бес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цвето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ние по карточкам</w:t>
            </w:r>
          </w:p>
        </w:tc>
      </w:tr>
      <w:tr>
        <w:trPr>
          <w:trHeight w:val="2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00 -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4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50 -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00 -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4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50 -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3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40 -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3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коллективных и индивидуальных, беседа с использованием ПК. Экскур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лодный батик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«Итоговая проверочная работа по терминологии  подготовительного уровня – кроссворд»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7, ЦРО, КНОТОК, «Маленький принц». Л/А Манеж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, конкур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Итого за год:  36 недел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 года обучения </w:t>
      </w:r>
      <w:r>
        <w:rPr>
          <w:sz w:val="28"/>
          <w:szCs w:val="28"/>
        </w:rPr>
        <w:t>(5 часов в неделю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900"/>
        <w:gridCol w:w="360"/>
        <w:gridCol w:w="1980"/>
        <w:gridCol w:w="2520"/>
        <w:gridCol w:w="720"/>
        <w:gridCol w:w="2520"/>
        <w:gridCol w:w="2160"/>
        <w:gridCol w:w="1440"/>
      </w:tblGrid>
      <w:tr>
        <w:trPr>
          <w:trHeight w:val="7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>
          <w:trHeight w:val="2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,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317,2024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  <w:vertAlign w:val="superscript"/>
              </w:rPr>
              <w:t>30 -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vertAlign w:val="superscript"/>
              </w:rPr>
              <w:t>1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vertAlign w:val="superscript"/>
              </w:rPr>
              <w:t>20 -</w:t>
            </w:r>
            <w:r>
              <w:rPr>
                <w:b/>
                <w:sz w:val="28"/>
                <w:szCs w:val="28"/>
              </w:rPr>
              <w:t>21</w:t>
            </w:r>
            <w:r>
              <w:rPr>
                <w:b/>
                <w:sz w:val="28"/>
                <w:szCs w:val="28"/>
                <w:vertAlign w:val="superscript"/>
              </w:rPr>
              <w:t>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  <w:vertAlign w:val="superscript"/>
              </w:rPr>
              <w:t>00 -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  <w:vertAlign w:val="superscript"/>
              </w:rPr>
              <w:t>4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  <w:vertAlign w:val="superscript"/>
              </w:rPr>
              <w:t>50 -</w:t>
            </w: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коллективных и индивидуаль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усский рисованный лубок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26 КНО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выставка</w:t>
            </w:r>
          </w:p>
        </w:tc>
      </w:tr>
      <w:tr>
        <w:trPr>
          <w:trHeight w:val="2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  <w:vertAlign w:val="superscript"/>
              </w:rPr>
              <w:t>30 -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vertAlign w:val="superscript"/>
              </w:rPr>
              <w:t>1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vertAlign w:val="superscript"/>
              </w:rPr>
              <w:t>20 -</w:t>
            </w:r>
            <w:r>
              <w:rPr>
                <w:b/>
                <w:sz w:val="28"/>
                <w:szCs w:val="28"/>
              </w:rPr>
              <w:t>21</w:t>
            </w:r>
            <w:r>
              <w:rPr>
                <w:b/>
                <w:sz w:val="28"/>
                <w:szCs w:val="28"/>
                <w:vertAlign w:val="superscript"/>
              </w:rPr>
              <w:t>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  <w:vertAlign w:val="superscript"/>
              </w:rPr>
              <w:t>00 -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  <w:vertAlign w:val="superscript"/>
              </w:rPr>
              <w:t>4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  <w:vertAlign w:val="superscript"/>
              </w:rPr>
              <w:t>50 -</w:t>
            </w: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, беседа с использованием П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риаловед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>
          <w:trHeight w:val="2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7,2124,2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 5, 8,12,15,192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  <w:vertAlign w:val="superscript"/>
              </w:rPr>
              <w:t>30 -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vertAlign w:val="superscript"/>
              </w:rPr>
              <w:t>1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vertAlign w:val="superscript"/>
              </w:rPr>
              <w:t>20 -</w:t>
            </w:r>
            <w:r>
              <w:rPr>
                <w:b/>
                <w:sz w:val="28"/>
                <w:szCs w:val="28"/>
              </w:rPr>
              <w:t>21</w:t>
            </w:r>
            <w:r>
              <w:rPr>
                <w:b/>
                <w:sz w:val="28"/>
                <w:szCs w:val="28"/>
                <w:vertAlign w:val="superscript"/>
              </w:rPr>
              <w:t>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  <w:vertAlign w:val="superscript"/>
              </w:rPr>
              <w:t>00 -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  <w:vertAlign w:val="superscript"/>
              </w:rPr>
              <w:t>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  <w:vertAlign w:val="superscript"/>
              </w:rPr>
              <w:t>50 -</w:t>
            </w: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коллективных и индивидуальных, беседа с использованием ПК. Экскурс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Русский резной лубок»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26, ЦРТТиЮ, Л/А Манеж, КНОТО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, «Маленький принц», «Народные ремесла», ОДОРА, Экологический центр. Гимназия №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25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,1619,2326,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  <w:vertAlign w:val="superscript"/>
              </w:rPr>
              <w:t>30 -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vertAlign w:val="superscript"/>
              </w:rPr>
              <w:t>1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vertAlign w:val="superscript"/>
              </w:rPr>
              <w:t>20 -</w:t>
            </w:r>
            <w:r>
              <w:rPr>
                <w:b/>
                <w:sz w:val="28"/>
                <w:szCs w:val="28"/>
              </w:rPr>
              <w:t>21</w:t>
            </w:r>
            <w:r>
              <w:rPr>
                <w:b/>
                <w:sz w:val="28"/>
                <w:szCs w:val="28"/>
                <w:vertAlign w:val="superscript"/>
              </w:rPr>
              <w:t>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  <w:vertAlign w:val="superscript"/>
              </w:rPr>
              <w:t>00 -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  <w:vertAlign w:val="superscript"/>
              </w:rPr>
              <w:t>4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  <w:vertAlign w:val="superscript"/>
              </w:rPr>
              <w:t>50 -</w:t>
            </w: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коллективных и индивидуальных, беседа с использованием ПК. Экскур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диально - тангентальная резьб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7, ЦРТДи 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, конкурс</w:t>
            </w:r>
          </w:p>
        </w:tc>
      </w:tr>
      <w:tr>
        <w:trPr>
          <w:trHeight w:val="2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  <w:vertAlign w:val="superscript"/>
              </w:rPr>
              <w:t>30 -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vertAlign w:val="superscript"/>
              </w:rPr>
              <w:t>1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vertAlign w:val="superscript"/>
              </w:rPr>
              <w:t>20 -</w:t>
            </w:r>
            <w:r>
              <w:rPr>
                <w:b/>
                <w:sz w:val="28"/>
                <w:szCs w:val="28"/>
              </w:rPr>
              <w:t>21</w:t>
            </w:r>
            <w:r>
              <w:rPr>
                <w:b/>
                <w:sz w:val="28"/>
                <w:szCs w:val="28"/>
                <w:vertAlign w:val="superscript"/>
              </w:rPr>
              <w:t>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  <w:vertAlign w:val="superscript"/>
              </w:rPr>
              <w:t>00 -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  <w:vertAlign w:val="superscript"/>
              </w:rPr>
              <w:t>4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  <w:vertAlign w:val="superscript"/>
              </w:rPr>
              <w:t>50 -</w:t>
            </w: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, бес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цветове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дание по карточкам</w:t>
            </w:r>
          </w:p>
        </w:tc>
      </w:tr>
      <w:tr>
        <w:trPr>
          <w:trHeight w:val="2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  <w:vertAlign w:val="superscript"/>
              </w:rPr>
              <w:t>30 -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vertAlign w:val="superscript"/>
              </w:rPr>
              <w:t>1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vertAlign w:val="superscript"/>
              </w:rPr>
              <w:t>20 -</w:t>
            </w:r>
            <w:r>
              <w:rPr>
                <w:b/>
                <w:sz w:val="28"/>
                <w:szCs w:val="28"/>
              </w:rPr>
              <w:t>21</w:t>
            </w:r>
            <w:r>
              <w:rPr>
                <w:b/>
                <w:sz w:val="28"/>
                <w:szCs w:val="28"/>
                <w:vertAlign w:val="superscript"/>
              </w:rPr>
              <w:t>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  <w:vertAlign w:val="superscript"/>
              </w:rPr>
              <w:t>00 -</w:t>
            </w: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  <w:vertAlign w:val="superscript"/>
              </w:rPr>
              <w:t>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  <w:vertAlign w:val="superscript"/>
              </w:rPr>
              <w:t>50 -</w:t>
            </w: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коллективных и индивидуальных, беседа с использованием ПК. Экскур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лодный батик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«Итоговая проверочная работа по терминологии  подготовительного уровня – кроссворд»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7, ЦРО, КНОТОК, «Маленький принц». Л/А Манеж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, конкурс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Итого за год:  36 неде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 года обучения (6 часов в неделю)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900"/>
        <w:gridCol w:w="360"/>
        <w:gridCol w:w="1980"/>
        <w:gridCol w:w="2520"/>
        <w:gridCol w:w="720"/>
        <w:gridCol w:w="2520"/>
        <w:gridCol w:w="2160"/>
        <w:gridCol w:w="1440"/>
      </w:tblGrid>
      <w:tr>
        <w:trPr>
          <w:trHeight w:val="7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>
          <w:trHeight w:val="2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, 6,9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40 -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2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30 -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1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20 -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30 -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2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20 -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0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10 -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коллективных и индивидуаль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атральные костю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26 КНО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выставка</w:t>
            </w:r>
          </w:p>
        </w:tc>
      </w:tr>
      <w:tr>
        <w:trPr>
          <w:trHeight w:val="2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822,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40 -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2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30 -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1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20 -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30 -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2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20 -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0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10 -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, бес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тиж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26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40 -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2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30 -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1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20 -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30 -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2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20 -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05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10 -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коллективных и индивидуальных, беседа с использованием ПК. Экскурс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и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26, Гимназия №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>
          <w:trHeight w:val="14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,1620,2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40 -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2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30 -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1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20 -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05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30 -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2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20 -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0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10 -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коллективных и индивидуальных, беседа с использованием ПК. Экскур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Тема: «Объемная резьба по дереву народов мира». «Мелкая пластика народов мира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7, ЦРТДи 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, конкурс</w:t>
            </w:r>
          </w:p>
        </w:tc>
      </w:tr>
      <w:tr>
        <w:trPr>
          <w:trHeight w:val="2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125,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,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40 -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2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30 -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1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20 -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05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30 -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2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20 -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0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10 -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55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, бес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Объемная резьба по дереву  народов Приамурья» (региональный компонент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ТТиЮ, Л/А Манеж, КНОТО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К, «Маленький принц», «Народные ремесла», Экологический цент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по карточкам</w:t>
            </w:r>
          </w:p>
        </w:tc>
      </w:tr>
      <w:tr>
        <w:trPr>
          <w:trHeight w:val="2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40 -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2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30 -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1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20 -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30 -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2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20 -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0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10 -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коллективных и индивидуальных, беседа с использованием ПК. Экскур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Богородский художественный промысел резных деревянных игруш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7, ЦРО, КНОТОК, «Маленький принц». Л/А Манеж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, конкурс</w:t>
            </w:r>
          </w:p>
        </w:tc>
      </w:tr>
      <w:tr>
        <w:trPr>
          <w:trHeight w:val="2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1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40 -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2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30 -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1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20 -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30 -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2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20 -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0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10 -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55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использованием П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ектирование резного сувенира из дере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2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vertAlign w:val="superscript"/>
              </w:rPr>
              <w:t>40 -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2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30 -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1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20 -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vertAlign w:val="superscript"/>
              </w:rPr>
              <w:t>30 -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2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20 -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05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10 -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х, беседа с использованием П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тоговое занятие. Защита проек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щита проекта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Итого за год:  36 неде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учебный 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 года обучения </w:t>
      </w:r>
      <w:r>
        <w:rPr>
          <w:sz w:val="28"/>
          <w:szCs w:val="28"/>
        </w:rPr>
        <w:t>(6 часов в неделю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080"/>
        <w:gridCol w:w="360"/>
        <w:gridCol w:w="1980"/>
        <w:gridCol w:w="2520"/>
        <w:gridCol w:w="720"/>
        <w:gridCol w:w="2520"/>
        <w:gridCol w:w="2160"/>
        <w:gridCol w:w="1440"/>
      </w:tblGrid>
      <w:tr>
        <w:trPr>
          <w:trHeight w:val="7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>
          <w:trHeight w:val="2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,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 xml:space="preserve">20 - 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0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10 -</w:t>
            </w:r>
            <w:r>
              <w:rPr>
                <w:sz w:val="28"/>
                <w:szCs w:val="28"/>
              </w:rPr>
              <w:t xml:space="preserve"> 16</w:t>
            </w:r>
            <w:r>
              <w:rPr>
                <w:sz w:val="28"/>
                <w:szCs w:val="28"/>
                <w:vertAlign w:val="superscript"/>
              </w:rPr>
              <w:t>5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vertAlign w:val="superscript"/>
              </w:rPr>
              <w:t>00 -</w:t>
            </w:r>
            <w:r>
              <w:rPr>
                <w:sz w:val="28"/>
                <w:szCs w:val="28"/>
              </w:rPr>
              <w:t xml:space="preserve"> 17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vertAlign w:val="superscript"/>
              </w:rPr>
              <w:t>00 -</w:t>
            </w:r>
            <w:r>
              <w:rPr>
                <w:sz w:val="28"/>
                <w:szCs w:val="28"/>
              </w:rPr>
              <w:t xml:space="preserve"> 17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vertAlign w:val="superscript"/>
              </w:rPr>
              <w:t>50 -</w:t>
            </w:r>
            <w:r>
              <w:rPr>
                <w:sz w:val="28"/>
                <w:szCs w:val="28"/>
              </w:rPr>
              <w:t xml:space="preserve"> 18</w:t>
            </w:r>
            <w:r>
              <w:rPr>
                <w:sz w:val="28"/>
                <w:szCs w:val="28"/>
                <w:vertAlign w:val="superscript"/>
              </w:rPr>
              <w:t>3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vertAlign w:val="superscript"/>
              </w:rPr>
              <w:t>40 -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коллективных и индивидуаль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атральные костю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26 КНО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, выставка</w:t>
            </w:r>
          </w:p>
        </w:tc>
      </w:tr>
      <w:tr>
        <w:trPr>
          <w:trHeight w:val="2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42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,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 xml:space="preserve">20 - 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0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10 -</w:t>
            </w:r>
            <w:r>
              <w:rPr>
                <w:sz w:val="28"/>
                <w:szCs w:val="28"/>
              </w:rPr>
              <w:t xml:space="preserve"> 16</w:t>
            </w:r>
            <w:r>
              <w:rPr>
                <w:sz w:val="28"/>
                <w:szCs w:val="28"/>
                <w:vertAlign w:val="superscript"/>
              </w:rPr>
              <w:t>5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vertAlign w:val="superscript"/>
              </w:rPr>
              <w:t>00 -</w:t>
            </w:r>
            <w:r>
              <w:rPr>
                <w:sz w:val="28"/>
                <w:szCs w:val="28"/>
              </w:rPr>
              <w:t xml:space="preserve"> 17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vertAlign w:val="superscript"/>
              </w:rPr>
              <w:t>00 -</w:t>
            </w:r>
            <w:r>
              <w:rPr>
                <w:sz w:val="28"/>
                <w:szCs w:val="28"/>
              </w:rPr>
              <w:t xml:space="preserve"> 17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vertAlign w:val="superscript"/>
              </w:rPr>
              <w:t>50 -</w:t>
            </w:r>
            <w:r>
              <w:rPr>
                <w:sz w:val="28"/>
                <w:szCs w:val="28"/>
              </w:rPr>
              <w:t xml:space="preserve"> 18</w:t>
            </w:r>
            <w:r>
              <w:rPr>
                <w:sz w:val="28"/>
                <w:szCs w:val="28"/>
                <w:vertAlign w:val="superscript"/>
              </w:rPr>
              <w:t>3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vertAlign w:val="superscript"/>
              </w:rPr>
              <w:t>40 -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, бес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тиж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работа по созданию образа.</w:t>
            </w:r>
          </w:p>
        </w:tc>
      </w:tr>
      <w:tr>
        <w:trPr>
          <w:trHeight w:val="2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 xml:space="preserve">20 - 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0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10 -</w:t>
            </w:r>
            <w:r>
              <w:rPr>
                <w:sz w:val="28"/>
                <w:szCs w:val="28"/>
              </w:rPr>
              <w:t xml:space="preserve"> 16</w:t>
            </w:r>
            <w:r>
              <w:rPr>
                <w:sz w:val="28"/>
                <w:szCs w:val="28"/>
                <w:vertAlign w:val="superscript"/>
              </w:rPr>
              <w:t>5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vertAlign w:val="superscript"/>
              </w:rPr>
              <w:t>00 -</w:t>
            </w:r>
            <w:r>
              <w:rPr>
                <w:sz w:val="28"/>
                <w:szCs w:val="28"/>
              </w:rPr>
              <w:t xml:space="preserve"> 17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vertAlign w:val="superscript"/>
              </w:rPr>
              <w:t>00 -</w:t>
            </w:r>
            <w:r>
              <w:rPr>
                <w:sz w:val="28"/>
                <w:szCs w:val="28"/>
              </w:rPr>
              <w:t xml:space="preserve"> 17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vertAlign w:val="superscript"/>
              </w:rPr>
              <w:t>50 -</w:t>
            </w:r>
            <w:r>
              <w:rPr>
                <w:sz w:val="28"/>
                <w:szCs w:val="28"/>
              </w:rPr>
              <w:t xml:space="preserve"> 18</w:t>
            </w:r>
            <w:r>
              <w:rPr>
                <w:sz w:val="28"/>
                <w:szCs w:val="28"/>
                <w:vertAlign w:val="superscript"/>
              </w:rPr>
              <w:t>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vertAlign w:val="superscript"/>
              </w:rPr>
              <w:t>40 -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коллективных и индивидуальных, беседа с использованием ПК. Экскурс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и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26, ЦРТТиЮ, Л/А Гимназия №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работа по созданию образа.</w:t>
            </w:r>
          </w:p>
        </w:tc>
      </w:tr>
      <w:tr>
        <w:trPr>
          <w:trHeight w:val="253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 5, 8,12,15,192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 xml:space="preserve">20 - 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0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10 -</w:t>
            </w:r>
            <w:r>
              <w:rPr>
                <w:sz w:val="28"/>
                <w:szCs w:val="28"/>
              </w:rPr>
              <w:t xml:space="preserve"> 16</w:t>
            </w:r>
            <w:r>
              <w:rPr>
                <w:sz w:val="28"/>
                <w:szCs w:val="28"/>
                <w:vertAlign w:val="superscript"/>
              </w:rPr>
              <w:t>5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vertAlign w:val="superscript"/>
              </w:rPr>
              <w:t>00 -</w:t>
            </w:r>
            <w:r>
              <w:rPr>
                <w:sz w:val="28"/>
                <w:szCs w:val="28"/>
              </w:rPr>
              <w:t xml:space="preserve"> 17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vertAlign w:val="superscript"/>
              </w:rPr>
              <w:t>00 -</w:t>
            </w:r>
            <w:r>
              <w:rPr>
                <w:sz w:val="28"/>
                <w:szCs w:val="28"/>
              </w:rPr>
              <w:t xml:space="preserve"> 17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vertAlign w:val="superscript"/>
              </w:rPr>
              <w:t>50 -</w:t>
            </w:r>
            <w:r>
              <w:rPr>
                <w:sz w:val="28"/>
                <w:szCs w:val="28"/>
              </w:rPr>
              <w:t xml:space="preserve"> 18</w:t>
            </w:r>
            <w:r>
              <w:rPr>
                <w:sz w:val="28"/>
                <w:szCs w:val="28"/>
                <w:vertAlign w:val="superscript"/>
              </w:rPr>
              <w:t>3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vertAlign w:val="superscript"/>
              </w:rPr>
              <w:t>40 -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коллективных и индивидуальных, беседа с использованием ПК. Экскур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Тема: «Объемная резьба по дереву народов мира». «Мелкая пластика народов мира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7, ЦРТДи 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, конкурс</w:t>
            </w:r>
          </w:p>
        </w:tc>
      </w:tr>
      <w:tr>
        <w:trPr>
          <w:trHeight w:val="2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,1619,2326,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 xml:space="preserve">20 - 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0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10 -</w:t>
            </w:r>
            <w:r>
              <w:rPr>
                <w:sz w:val="28"/>
                <w:szCs w:val="28"/>
              </w:rPr>
              <w:t xml:space="preserve"> 16</w:t>
            </w:r>
            <w:r>
              <w:rPr>
                <w:sz w:val="28"/>
                <w:szCs w:val="28"/>
                <w:vertAlign w:val="superscript"/>
              </w:rPr>
              <w:t>5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vertAlign w:val="superscript"/>
              </w:rPr>
              <w:t>00 -</w:t>
            </w:r>
            <w:r>
              <w:rPr>
                <w:sz w:val="28"/>
                <w:szCs w:val="28"/>
              </w:rPr>
              <w:t xml:space="preserve"> 17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vertAlign w:val="superscript"/>
              </w:rPr>
              <w:t>00 -</w:t>
            </w:r>
            <w:r>
              <w:rPr>
                <w:sz w:val="28"/>
                <w:szCs w:val="28"/>
              </w:rPr>
              <w:t xml:space="preserve"> 17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vertAlign w:val="superscript"/>
              </w:rPr>
              <w:t>50 -</w:t>
            </w:r>
            <w:r>
              <w:rPr>
                <w:sz w:val="28"/>
                <w:szCs w:val="28"/>
              </w:rPr>
              <w:t xml:space="preserve"> 18</w:t>
            </w:r>
            <w:r>
              <w:rPr>
                <w:sz w:val="28"/>
                <w:szCs w:val="28"/>
                <w:vertAlign w:val="superscript"/>
              </w:rPr>
              <w:t>3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vertAlign w:val="superscript"/>
              </w:rPr>
              <w:t>40 -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, бес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Объемная резьба по дереву  народов Приамурья» (региональный компонент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дание по карточкам</w:t>
            </w:r>
          </w:p>
        </w:tc>
      </w:tr>
      <w:tr>
        <w:trPr>
          <w:trHeight w:val="2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 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vertAlign w:val="superscript"/>
              </w:rPr>
              <w:t>00 -</w:t>
            </w:r>
            <w:r>
              <w:rPr>
                <w:sz w:val="28"/>
                <w:szCs w:val="28"/>
              </w:rPr>
              <w:t xml:space="preserve"> 17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vertAlign w:val="superscript"/>
              </w:rPr>
              <w:t>50 -</w:t>
            </w:r>
            <w:r>
              <w:rPr>
                <w:sz w:val="28"/>
                <w:szCs w:val="28"/>
              </w:rPr>
              <w:t xml:space="preserve"> 18</w:t>
            </w:r>
            <w:r>
              <w:rPr>
                <w:sz w:val="28"/>
                <w:szCs w:val="28"/>
                <w:vertAlign w:val="superscript"/>
              </w:rPr>
              <w:t>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vertAlign w:val="superscript"/>
              </w:rPr>
              <w:t>40 -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етание коллективных и индивидуальных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Богородский художественный промысел резных деревянных игруше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зия №7, ЦРО, КНОТОК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, конкурс</w:t>
            </w:r>
          </w:p>
        </w:tc>
      </w:tr>
      <w:tr>
        <w:trPr>
          <w:trHeight w:val="2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 xml:space="preserve">20 - 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0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vertAlign w:val="superscript"/>
              </w:rPr>
              <w:t>10 -</w:t>
            </w:r>
            <w:r>
              <w:rPr>
                <w:sz w:val="28"/>
                <w:szCs w:val="28"/>
              </w:rPr>
              <w:t xml:space="preserve"> 16</w:t>
            </w:r>
            <w:r>
              <w:rPr>
                <w:sz w:val="28"/>
                <w:szCs w:val="28"/>
                <w:vertAlign w:val="superscript"/>
              </w:rPr>
              <w:t>5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vertAlign w:val="superscript"/>
              </w:rPr>
              <w:t>00 -</w:t>
            </w:r>
            <w:r>
              <w:rPr>
                <w:sz w:val="28"/>
                <w:szCs w:val="28"/>
              </w:rPr>
              <w:t xml:space="preserve"> 17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vertAlign w:val="superscript"/>
              </w:rPr>
              <w:t>00 -</w:t>
            </w:r>
            <w:r>
              <w:rPr>
                <w:sz w:val="28"/>
                <w:szCs w:val="28"/>
              </w:rPr>
              <w:t xml:space="preserve"> 17</w:t>
            </w:r>
            <w:r>
              <w:rPr>
                <w:sz w:val="28"/>
                <w:szCs w:val="28"/>
                <w:vertAlign w:val="superscript"/>
              </w:rPr>
              <w:t>4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vertAlign w:val="superscript"/>
              </w:rPr>
              <w:t>50 -</w:t>
            </w:r>
            <w:r>
              <w:rPr>
                <w:sz w:val="28"/>
                <w:szCs w:val="28"/>
              </w:rPr>
              <w:t xml:space="preserve"> 18</w:t>
            </w:r>
            <w:r>
              <w:rPr>
                <w:sz w:val="28"/>
                <w:szCs w:val="28"/>
                <w:vertAlign w:val="superscript"/>
              </w:rPr>
              <w:t>35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vertAlign w:val="superscript"/>
              </w:rPr>
              <w:t>40 -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vertAlign w:val="superscript"/>
              </w:rPr>
              <w:t>25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ектирование резного сувенира из дерев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щита проек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№7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став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.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Итого за год:  36 недель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Методическое обеспечение дополнительной образовательной программы: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340"/>
        <w:gridCol w:w="2340"/>
        <w:gridCol w:w="2700"/>
        <w:gridCol w:w="2880"/>
        <w:gridCol w:w="118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зан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ы, методы и технолог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й матери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ое оснащ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подведения итог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усский рисованный луб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и практическое зан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, наглядный и прак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медийные пособия и иллюстративный материал «Русский рисованный лубок»;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.</w:t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юте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усский резной лубок». Материаловед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рактическое зан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 и прак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ы п рошлых лет Презентация «Русский лубок» и «Лубочные картинки». Инструкция по Т/Б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, инструмент для резьбы по дереву, шлифовально-полировальный станок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диально-тангентальная резьб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рактическое зан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 и прак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Образцы прошлых лет.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Т/Б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К, инструмент для резьбы по дереву, шлифовально-полировальный стано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олодный батик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ы цветовед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Беседа с показом презентаций Практическое занятие.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показом презент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Словесный, наглядный и практический.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, наглядный и прак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Мультимедийные пособия по холодному батику.</w:t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медийные пособия по цветоведению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, резевирующий состав, краски «Хобби».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тьютер, гуашь, кисть №3, А3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е пособ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обчатая резьба по дереву на прялках Севера Росси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показом презентаций Практическое зан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, наглядный и прак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тивный материал.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Т/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К, инструмент для резьбы по дереву, шлифовально-полировальный станок и ножов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Итоговое занятие</w:t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 по терминолог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оскорельефная Абрамцево-кудринская и геометрическая резьб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показом презентаций Практическое зан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, наглядный и прак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и иллюстративный материал, образцы упражнений по абрамцево-кудринской. Инструкция по Т/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К, инструмент для резьбы по дереву, шлифовально-полировальный станок, топор и ножов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1,2,3,4.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исаж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ценография в лубочном театре. Декорация, афиша, программ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показом презентаций Практическое зан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, наглядный и прак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8"/>
                <w:szCs w:val="28"/>
              </w:rPr>
              <w:t>Мультимедийные пособия по сценограф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чки </w:t>
            </w:r>
            <w:r>
              <w:rPr>
                <w:bCs/>
                <w:sz w:val="28"/>
                <w:szCs w:val="28"/>
              </w:rPr>
              <w:t xml:space="preserve"> по теме: «Влияние цвета на оптику пространств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К, программа </w:t>
            </w:r>
            <w:r>
              <w:rPr>
                <w:sz w:val="28"/>
                <w:szCs w:val="28"/>
                <w:lang w:val="en-US"/>
              </w:rPr>
              <w:t>Pawrt Poin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карточкам</w:t>
            </w:r>
          </w:p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ьер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«Мелкая пластика народов мира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показом презентаций и пособий. Практическое зан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, наглядный с посещением худ. и краеведческого музеев, экскурсия в п. Сикачи Алян, практическ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Пособия по темам:  «Связь времен в народном искусстве».</w:t>
            </w:r>
          </w:p>
          <w:p>
            <w:pPr>
              <w:pStyle w:val="Normal"/>
              <w:spacing w:before="24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е пособия «Орнамент Народов Приамурья», «Мелкая пластика народов  мира и Приамурья в объемной резьбе по дереву».Инструкция по Т/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К, инструмент для резьбы по дереву, шлифовально-полировальный станок, топор и ножов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ъемная резьба по дереву». «Объемная резьба по дереву  народов Приамурья» (региональный компонент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показом презентаций и пособий. Практическое зан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, наглядный с посещением худ. и краеведческого музеев, экскурсия в п. Сикачи Алян, прак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особия по темам:  «Связь времен в народном искусстве». </w:t>
            </w:r>
            <w:r>
              <w:rPr>
                <w:sz w:val="28"/>
                <w:szCs w:val="28"/>
              </w:rPr>
              <w:t>Мультимедийные пособия «Мелкая пластика  Приамурья в объемной резьбе по дереву». Инструкция по Т/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К, инструмент для резьбы по дереву, шлифовально-полировальный станок, топор и ножов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Богородский художественный промысел резных деревянных игруше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показом презентаций и пособий.Практические заня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, наглядный, практиче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е пособия. Образцы объемной резьбы. Инструкция по Т/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К, инструмент для резьбы по дереву, шлифовально-полировальный станок, топор и ножов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раз в лубочном театр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стиж. Грим. Театральные костюмы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показом презентаций Практические заня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-индивидуальная, частично-поискова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е пособ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, грим, папье – маше, клестер, бумага, пластилин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ье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Защита проекта на</w:t>
            </w:r>
            <w:r>
              <w:rPr>
                <w:bCs/>
                <w:iCs/>
                <w:sz w:val="28"/>
                <w:szCs w:val="28"/>
              </w:rPr>
              <w:t xml:space="preserve"> тему: «Создание резного деревянного сувенира».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на ПК, практическ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, частично-поискова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Т/Б. Мультимедийные пособия по проектной деятельности. Требования к проекту. Работы прошлых ле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К, инструмент для резьбы по дереву, шлифовально-полировальный станок, топор и ножов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дивидуальная работа с одаренными детьми.  Подготовка к занятиям. Оформление выставок и работ.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2340"/>
        <w:gridCol w:w="900"/>
        <w:gridCol w:w="5040"/>
        <w:gridCol w:w="1800"/>
        <w:gridCol w:w="3060"/>
      </w:tblGrid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даренных  детей к международным конкурс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, конкурсы и олимпиады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нят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анят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ые программы, пособия и медиотека.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абот на выставки и вернисаж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я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24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: 9 недель.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</w:t>
      </w:r>
      <w:r>
        <w:rPr>
          <w:b/>
          <w:i/>
          <w:sz w:val="28"/>
          <w:szCs w:val="28"/>
        </w:rPr>
        <w:t xml:space="preserve">Часть 3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 план каникулярного времян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циально – творческой практике</w:t>
      </w:r>
      <w:r>
        <w:rPr/>
        <w:t>.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1440"/>
        <w:gridCol w:w="1980"/>
        <w:gridCol w:w="1080"/>
        <w:gridCol w:w="3780"/>
        <w:gridCol w:w="1800"/>
        <w:gridCol w:w="1620"/>
      </w:tblGrid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я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четверг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00 -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4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50 -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3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40 -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пятниц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00 -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4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50 -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3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40 -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четание коллективных и индивидуальных, беседа с показом презентации на П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Матрешка - русская душ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и №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исаж.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00 -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4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50 -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3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40 -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пятниц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00 -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4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50 -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3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40 -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кскурсия на выставку, показ презентации на П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Чародейка зим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и №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исаж.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8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четверг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00 -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4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50 -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3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40 -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пятниц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00 -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4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50 -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3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40 -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четание коллективных и индивидуальных, беседа с показом презентации на П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Мартовский ко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и №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исаж.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четверг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00 -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4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50 -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3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40 -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пятниц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00 -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4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50 -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3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40 -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ещение концерта </w:t>
            </w:r>
            <w:r>
              <w:rPr>
                <w:b/>
                <w:sz w:val="28"/>
                <w:szCs w:val="28"/>
              </w:rPr>
              <w:t xml:space="preserve">посвященного Дню защиты детей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им. Лени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й выезд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 6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четверг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00 -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4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50 -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3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40 -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ставление  </w:t>
            </w:r>
            <w:r>
              <w:rPr>
                <w:b/>
                <w:sz w:val="28"/>
                <w:szCs w:val="28"/>
              </w:rPr>
              <w:t>паспорта и учебного плана</w:t>
            </w:r>
            <w:r>
              <w:rPr>
                <w:sz w:val="28"/>
                <w:szCs w:val="28"/>
              </w:rPr>
              <w:t xml:space="preserve"> по социально – творческой практике для занятий в пришкольном лагере «Страна чудес» МБОУ гимназии №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и №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четверг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00 -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4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50 -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3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40 -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3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дивидуальная, беседа с показом презентации на П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Трехгранновыемчатая резьба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материала и подготовка его к резьбе (распиловка по размеру, разлиновка для упражнений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Т/Б работы с режущим инструментом</w:t>
            </w:r>
            <w:r>
              <w:rPr>
                <w:sz w:val="28"/>
                <w:szCs w:val="28"/>
              </w:rPr>
              <w:t>. Показ презентации детям из пришкольного лагеря по плоскостной резьбе. Беседа – знакомство с инструментом для резьбы по дере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и №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</w:t>
            </w:r>
          </w:p>
        </w:tc>
      </w:tr>
      <w:tr>
        <w:trPr>
          <w:trHeight w:val="18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00 -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4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50 -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3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40 -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дивидуальная, беседа с показом презентации на П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ьба и показ безопасных приемов резьбы упр. №1 «</w:t>
            </w:r>
            <w:r>
              <w:rPr>
                <w:b/>
                <w:sz w:val="28"/>
                <w:szCs w:val="28"/>
              </w:rPr>
              <w:t>Сколыш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и №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по Т/Б.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00 -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4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50 -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3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40 -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3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дивидуальная, беседа с показом презентации на П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 безопасных приемов резьбы упр. №2. Вырезание упражнения </w:t>
            </w:r>
            <w:r>
              <w:rPr>
                <w:b/>
                <w:sz w:val="28"/>
                <w:szCs w:val="28"/>
              </w:rPr>
              <w:t>«Ласточкин хвост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и №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№2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00 -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4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50 -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3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40 -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3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дивидуальная, беседа с показом презентации на П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рехгранники».</w:t>
            </w:r>
            <w:r>
              <w:rPr>
                <w:sz w:val="28"/>
                <w:szCs w:val="28"/>
              </w:rPr>
              <w:t xml:space="preserve"> Показ безопасных приемов резьбы упр. №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и №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№3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,19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00 -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4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50 -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3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40 -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00 -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4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50 -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3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40 -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озетки».</w:t>
            </w:r>
            <w:r>
              <w:rPr>
                <w:sz w:val="28"/>
                <w:szCs w:val="28"/>
              </w:rPr>
              <w:t xml:space="preserve"> Творческое задание. Составление и вырезание розеток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изученных элемен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и №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исаж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00 -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4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50 -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3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40 -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</w:t>
            </w:r>
            <w:r>
              <w:rPr>
                <w:b/>
                <w:sz w:val="28"/>
                <w:szCs w:val="28"/>
              </w:rPr>
              <w:t>социальной акции</w:t>
            </w:r>
            <w:r>
              <w:rPr>
                <w:sz w:val="28"/>
                <w:szCs w:val="28"/>
              </w:rPr>
              <w:t xml:space="preserve"> «Международный день по очистке водоем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местно с хабаровским клубом дайверов «Скат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 «Басик» с. Березовка Краснофлотского района г Хабаров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ллаж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четверг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00 -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4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50 -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3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40 -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пятниц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00 -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4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50 -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3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40 -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дивидуальная, беседа с показом презентации на П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Фотоколлаж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в компании ООО «Анит». Работа на компьютера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учение программы по составлению и коллаж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 в компании ООО «Анит». Работа над фотоколлажем на П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нчайзинг 1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«Анит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ллаж.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00 -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4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50 -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3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40 -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щита практики. </w:t>
            </w:r>
            <w:r>
              <w:rPr>
                <w:sz w:val="28"/>
                <w:szCs w:val="28"/>
              </w:rPr>
              <w:t>Фотоколлаж. Отч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нчайзинг 1С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«Ани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и№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ллаж.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Список используемой литературы </w:t>
      </w:r>
    </w:p>
    <w:p>
      <w:pPr>
        <w:pStyle w:val="ListParagraph"/>
        <w:numPr>
          <w:ilvl w:val="0"/>
          <w:numId w:val="15"/>
        </w:numPr>
        <w:spacing w:before="28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дерханова В.П., Бондарев П.Б. Педагогическое проектирование в инновационной деятельности. Учебн. пособие: Краснодарский краевой институт дополнительного профессионального педагогического образования. – Краснодар, 2008 г. – 54 с.</w:t>
      </w:r>
    </w:p>
    <w:p>
      <w:pPr>
        <w:pStyle w:val="ListParagraph"/>
        <w:numPr>
          <w:ilvl w:val="0"/>
          <w:numId w:val="15"/>
        </w:numPr>
        <w:spacing w:before="0" w:after="200"/>
        <w:ind w:left="54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зрукова В. С. Проективная педагогика: Учеб. пособие для инженерно-педагогических институтов и индустриально-педагогических техникумов. — Екатеринбург, 2006 г.</w:t>
      </w:r>
    </w:p>
    <w:p>
      <w:pPr>
        <w:pStyle w:val="Normal"/>
        <w:numPr>
          <w:ilvl w:val="0"/>
          <w:numId w:val="15"/>
        </w:numPr>
        <w:spacing w:lineRule="auto" w:line="276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гучлавская И.Я. «Добрых рук мастерство»: Произведения народного искусства в собраниях Государственного Русского музея. Под ред. И.Я. Богуславской – Л., 1981 г.</w:t>
      </w:r>
    </w:p>
    <w:p>
      <w:pPr>
        <w:pStyle w:val="Normal"/>
        <w:numPr>
          <w:ilvl w:val="0"/>
          <w:numId w:val="15"/>
        </w:numPr>
        <w:spacing w:lineRule="auto" w:line="276"/>
        <w:ind w:left="540" w:hanging="0"/>
        <w:jc w:val="both"/>
        <w:outlineLvl w:val="0"/>
        <w:rPr/>
      </w:pPr>
      <w:r>
        <w:rPr>
          <w:sz w:val="28"/>
          <w:szCs w:val="28"/>
        </w:rPr>
        <w:t>Жегалова С.К. и др. «Пряник, прялка и Сирин». – М. 1983 г.</w:t>
      </w:r>
    </w:p>
    <w:p>
      <w:pPr>
        <w:pStyle w:val="ListParagraph"/>
        <w:numPr>
          <w:ilvl w:val="0"/>
          <w:numId w:val="15"/>
        </w:numPr>
        <w:spacing w:before="0" w:after="200"/>
        <w:ind w:left="5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ир-Бек Е. С. Основы педагогического проектирования. — СПб., 2005 г.</w:t>
      </w:r>
    </w:p>
    <w:p>
      <w:pPr>
        <w:pStyle w:val="Normal"/>
        <w:numPr>
          <w:ilvl w:val="0"/>
          <w:numId w:val="15"/>
        </w:numPr>
        <w:spacing w:lineRule="auto" w:line="276"/>
        <w:ind w:left="540" w:hanging="0"/>
        <w:jc w:val="both"/>
        <w:outlineLvl w:val="0"/>
        <w:rPr/>
      </w:pPr>
      <w:r>
        <w:rPr>
          <w:sz w:val="28"/>
          <w:szCs w:val="28"/>
        </w:rPr>
        <w:t>Иткина Е.И. Русский рисованный лубок. – М.: Издательство «Русская книга», 1992 г.</w:t>
      </w:r>
    </w:p>
    <w:p>
      <w:pPr>
        <w:pStyle w:val="ListParagraph"/>
        <w:numPr>
          <w:ilvl w:val="0"/>
          <w:numId w:val="15"/>
        </w:numPr>
        <w:spacing w:before="0" w:after="200"/>
        <w:ind w:left="5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ва О.В. «Русская народная резьба и роспись по дереву» – М. 1983 г.</w:t>
      </w:r>
    </w:p>
    <w:p>
      <w:pPr>
        <w:pStyle w:val="ListParagraph"/>
        <w:numPr>
          <w:ilvl w:val="0"/>
          <w:numId w:val="15"/>
        </w:numPr>
        <w:spacing w:before="0" w:after="200"/>
        <w:ind w:left="5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а А. Б. учебно-методическое пособие для руководителей детских театральных коллективов « Театр, где играют дети» М., 2007 г.</w:t>
      </w:r>
    </w:p>
    <w:p>
      <w:pPr>
        <w:pStyle w:val="Normal"/>
        <w:numPr>
          <w:ilvl w:val="0"/>
          <w:numId w:val="15"/>
        </w:numPr>
        <w:spacing w:lineRule="auto" w:line="276"/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упрун Л.Я. «Резьба и роспись по дереву» – М. 1983 г.</w:t>
      </w:r>
    </w:p>
    <w:p>
      <w:pPr>
        <w:pStyle w:val="ListParagraph"/>
        <w:numPr>
          <w:ilvl w:val="0"/>
          <w:numId w:val="15"/>
        </w:numPr>
        <w:spacing w:before="0" w:after="200"/>
        <w:ind w:left="5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тов Г.Я. «Волшебный мир дерева». – М.,1984 г.</w:t>
      </w:r>
    </w:p>
    <w:p>
      <w:pPr>
        <w:pStyle w:val="ListParagraph"/>
        <w:numPr>
          <w:ilvl w:val="0"/>
          <w:numId w:val="15"/>
        </w:numPr>
        <w:spacing w:before="0" w:after="200"/>
        <w:ind w:left="5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тик для начинающих»  - С-П 2007 г.</w:t>
      </w:r>
    </w:p>
    <w:p>
      <w:pPr>
        <w:pStyle w:val="ListParagraph"/>
        <w:numPr>
          <w:ilvl w:val="0"/>
          <w:numId w:val="15"/>
        </w:numPr>
        <w:spacing w:before="0" w:after="200"/>
        <w:ind w:left="5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тов Г.Я. «Волшебный мир дерева». – М.,1984 г.</w:t>
      </w:r>
    </w:p>
    <w:p>
      <w:pPr>
        <w:pStyle w:val="ListParagraph"/>
        <w:numPr>
          <w:ilvl w:val="0"/>
          <w:numId w:val="15"/>
        </w:numPr>
        <w:spacing w:before="0" w:after="200"/>
        <w:ind w:left="5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мина А.Б., Голованов В.П., Буйлова Л.Н., Филиппова Е.А., Фомина Н.Н. Организационно-педагогические основы развития учреждений дополнительного образования детей. М., 2008 г. – 86 с.</w:t>
      </w:r>
    </w:p>
    <w:p>
      <w:pPr>
        <w:pStyle w:val="ListParagraph"/>
        <w:numPr>
          <w:ilvl w:val="0"/>
          <w:numId w:val="15"/>
        </w:numPr>
        <w:spacing w:before="0" w:after="200"/>
        <w:ind w:left="5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сновы народного и декоративно-прикладного искусства»; 1 – 8 классы Мин. Образ. Р.Ф. 1992 </w:t>
      </w:r>
    </w:p>
    <w:p>
      <w:pPr>
        <w:pStyle w:val="ListParagraph"/>
        <w:numPr>
          <w:ilvl w:val="0"/>
          <w:numId w:val="15"/>
        </w:numPr>
        <w:spacing w:before="0" w:after="200"/>
        <w:ind w:left="5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вопись» 1 – 11 классы Мин. Образ. Р.Ф. 1992 г.</w:t>
      </w:r>
    </w:p>
    <w:p>
      <w:pPr>
        <w:pStyle w:val="ListParagraph"/>
        <w:numPr>
          <w:ilvl w:val="0"/>
          <w:numId w:val="15"/>
        </w:numPr>
        <w:spacing w:before="0" w:after="280"/>
        <w:ind w:left="5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зьба по дереву» Ю.В.Максимов. Мин. Образ. Р.Ф. 1992 г.</w:t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ьзуемые иллюстрации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5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русского лубка «Всем миром против пьянства» -М.,1993 г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200"/>
        <w:ind w:left="5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наментальное искусство ульчей: мастера и традиции. – Хабаровск, 2003 г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ки земли Дерсу. Фоторассказ об искусстве малых народов Приамурья.</w:t>
      </w:r>
    </w:p>
    <w:p>
      <w:pPr>
        <w:pStyle w:val="ListParagraph"/>
        <w:spacing w:before="0" w:after="0"/>
        <w:ind w:left="54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Хабар. Книжное издательство, 1982 г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наментальное искусство ульчей: мастера и традиции. – Хабаровск, 2003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200"/>
        <w:ind w:left="5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ьба по дереву» Ю.В.Максимов. Мин. Образ. Р.Ф. 1992 г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280"/>
        <w:ind w:left="5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объемной и плоскостной резьбы (Пособия выполненные педагогом)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ьзуемые мультимедио ресурсы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оя родословная» (конспект, презентация)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umi.ru/docs/26526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</w:tabs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рнамент народов Приамурья" (конспект занятия)- 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umi.ru/docs/2717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«Метод проектов, как образовательная технология» автор Финикова Т.Г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кова Л.А. Конспект презентация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umi.ru/docs/26526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онкова Л.А. Конспект занятия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umi.ru/docs/2717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и презентации: </w:t>
      </w:r>
    </w:p>
    <w:p>
      <w:pPr>
        <w:pStyle w:val="Normal"/>
        <w:numPr>
          <w:ilvl w:val="0"/>
          <w:numId w:val="4"/>
        </w:numPr>
        <w:spacing w:lineRule="auto" w:line="276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«Холодный  и горячий батик»</w:t>
      </w:r>
    </w:p>
    <w:p>
      <w:pPr>
        <w:pStyle w:val="Normal"/>
        <w:numPr>
          <w:ilvl w:val="0"/>
          <w:numId w:val="4"/>
        </w:numPr>
        <w:spacing w:lineRule="auto" w:line="276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«Влияние цвета стен, пола и потолка на оптику пространства»</w:t>
      </w:r>
    </w:p>
    <w:p>
      <w:pPr>
        <w:pStyle w:val="Normal"/>
        <w:numPr>
          <w:ilvl w:val="0"/>
          <w:numId w:val="4"/>
        </w:numPr>
        <w:spacing w:lineRule="auto" w:line="276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«Флористика»</w:t>
      </w:r>
    </w:p>
    <w:p>
      <w:pPr>
        <w:pStyle w:val="Normal"/>
        <w:numPr>
          <w:ilvl w:val="0"/>
          <w:numId w:val="4"/>
        </w:numPr>
        <w:spacing w:lineRule="auto" w:line="276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«Сценография»</w:t>
      </w:r>
    </w:p>
    <w:p>
      <w:pPr>
        <w:pStyle w:val="Normal"/>
        <w:numPr>
          <w:ilvl w:val="0"/>
          <w:numId w:val="4"/>
        </w:numPr>
        <w:spacing w:lineRule="auto" w:line="276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«Русский лубок»</w:t>
      </w:r>
    </w:p>
    <w:p>
      <w:pPr>
        <w:pStyle w:val="Normal"/>
        <w:numPr>
          <w:ilvl w:val="0"/>
          <w:numId w:val="4"/>
        </w:numPr>
        <w:spacing w:lineRule="auto" w:line="276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«Свет Рождества»</w:t>
      </w:r>
    </w:p>
    <w:p>
      <w:pPr>
        <w:pStyle w:val="Normal"/>
        <w:numPr>
          <w:ilvl w:val="0"/>
          <w:numId w:val="4"/>
        </w:numPr>
        <w:spacing w:lineRule="auto" w:line="276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«Мелкая пластика»</w:t>
      </w:r>
    </w:p>
    <w:p>
      <w:pPr>
        <w:pStyle w:val="Normal"/>
        <w:numPr>
          <w:ilvl w:val="0"/>
          <w:numId w:val="4"/>
        </w:numPr>
        <w:spacing w:lineRule="auto" w:line="276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«Лубочные картинки»</w:t>
      </w:r>
    </w:p>
    <w:p>
      <w:pPr>
        <w:pStyle w:val="Normal"/>
        <w:numPr>
          <w:ilvl w:val="0"/>
          <w:numId w:val="4"/>
        </w:numPr>
        <w:spacing w:lineRule="auto" w:line="276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«Методическое пособие по созданию куклы в японском национальном костюме»</w:t>
      </w:r>
    </w:p>
    <w:p>
      <w:pPr>
        <w:pStyle w:val="Normal"/>
        <w:numPr>
          <w:ilvl w:val="0"/>
          <w:numId w:val="4"/>
        </w:numPr>
        <w:spacing w:lineRule="auto" w:line="276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«Афиши к спектаклям и кино»</w:t>
      </w:r>
    </w:p>
    <w:p>
      <w:pPr>
        <w:pStyle w:val="Normal"/>
        <w:numPr>
          <w:ilvl w:val="0"/>
          <w:numId w:val="4"/>
        </w:numPr>
        <w:spacing w:lineRule="auto" w:line="276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«Программы к спектаклям»</w:t>
      </w:r>
    </w:p>
    <w:p>
      <w:pPr>
        <w:pStyle w:val="Normal"/>
        <w:numPr>
          <w:ilvl w:val="0"/>
          <w:numId w:val="4"/>
        </w:numPr>
        <w:spacing w:lineRule="auto" w:line="276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«Архитектура Древней Руси»</w:t>
      </w:r>
    </w:p>
    <w:p>
      <w:pPr>
        <w:pStyle w:val="Normal"/>
        <w:numPr>
          <w:ilvl w:val="0"/>
          <w:numId w:val="4"/>
        </w:numPr>
        <w:spacing w:lineRule="auto" w:line="276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«Золотое сечение»</w:t>
      </w:r>
    </w:p>
    <w:p>
      <w:pPr>
        <w:pStyle w:val="Normal"/>
        <w:numPr>
          <w:ilvl w:val="0"/>
          <w:numId w:val="4"/>
        </w:numPr>
        <w:spacing w:lineRule="auto" w:line="276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« История костюма. Русский костюм»</w:t>
      </w:r>
    </w:p>
    <w:p>
      <w:pPr>
        <w:pStyle w:val="Normal"/>
        <w:numPr>
          <w:ilvl w:val="0"/>
          <w:numId w:val="4"/>
        </w:numPr>
        <w:spacing w:lineRule="auto" w:line="276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«Русский рисованный лубок»</w:t>
      </w:r>
    </w:p>
    <w:p>
      <w:pPr>
        <w:pStyle w:val="Normal"/>
        <w:numPr>
          <w:ilvl w:val="0"/>
          <w:numId w:val="4"/>
        </w:numPr>
        <w:spacing w:lineRule="auto" w:line="276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«Диалог культур»</w:t>
      </w:r>
    </w:p>
    <w:p>
      <w:pPr>
        <w:pStyle w:val="Normal"/>
        <w:numPr>
          <w:ilvl w:val="0"/>
          <w:numId w:val="4"/>
        </w:numPr>
        <w:spacing w:lineRule="auto" w:line="276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«Дали, Шемякин, Восх»</w:t>
      </w:r>
    </w:p>
    <w:p>
      <w:pPr>
        <w:pStyle w:val="Normal"/>
        <w:numPr>
          <w:ilvl w:val="0"/>
          <w:numId w:val="4"/>
        </w:numPr>
        <w:spacing w:lineRule="auto" w:line="276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«Видовая фотография»</w:t>
      </w:r>
    </w:p>
    <w:p>
      <w:pPr>
        <w:pStyle w:val="Normal"/>
        <w:numPr>
          <w:ilvl w:val="0"/>
          <w:numId w:val="4"/>
        </w:numPr>
        <w:spacing w:lineRule="auto" w:line="276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«Богородская резная игрушка»</w:t>
      </w:r>
    </w:p>
    <w:p>
      <w:pPr>
        <w:pStyle w:val="Normal"/>
        <w:numPr>
          <w:ilvl w:val="0"/>
          <w:numId w:val="4"/>
        </w:numPr>
        <w:spacing w:lineRule="auto" w:line="276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«Садово-парковые скульптуры».</w:t>
      </w:r>
    </w:p>
    <w:p>
      <w:pPr>
        <w:pStyle w:val="Normal"/>
        <w:numPr>
          <w:ilvl w:val="0"/>
          <w:numId w:val="4"/>
        </w:numPr>
        <w:spacing w:lineRule="auto" w:line="276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«Матрешка – русская душа».</w:t>
      </w:r>
    </w:p>
    <w:p>
      <w:pPr>
        <w:pStyle w:val="Normal"/>
        <w:numPr>
          <w:ilvl w:val="0"/>
          <w:numId w:val="4"/>
        </w:numPr>
        <w:spacing w:lineRule="auto" w:line="276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«Бенди»</w:t>
      </w:r>
    </w:p>
    <w:p>
      <w:pPr>
        <w:pStyle w:val="Normal"/>
        <w:numPr>
          <w:ilvl w:val="0"/>
          <w:numId w:val="4"/>
        </w:numPr>
        <w:spacing w:lineRule="auto" w:line="276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«Морж»</w:t>
      </w:r>
    </w:p>
    <w:p>
      <w:pPr>
        <w:pStyle w:val="Normal"/>
        <w:numPr>
          <w:ilvl w:val="0"/>
          <w:numId w:val="4"/>
        </w:numPr>
        <w:spacing w:lineRule="auto" w:line="276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«Песня для пчелки»</w:t>
      </w:r>
    </w:p>
    <w:p>
      <w:pPr>
        <w:pStyle w:val="Normal"/>
        <w:numPr>
          <w:ilvl w:val="0"/>
          <w:numId w:val="4"/>
        </w:numPr>
        <w:spacing w:lineRule="auto" w:line="276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«Лесовичок - боровичок»</w:t>
      </w:r>
    </w:p>
    <w:p>
      <w:pPr>
        <w:pStyle w:val="Normal"/>
        <w:numPr>
          <w:ilvl w:val="0"/>
          <w:numId w:val="4"/>
        </w:numPr>
        <w:spacing w:lineRule="auto" w:line="276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«Неугасаемая память»</w:t>
      </w:r>
    </w:p>
    <w:p>
      <w:pPr>
        <w:pStyle w:val="Normal"/>
        <w:numPr>
          <w:ilvl w:val="0"/>
          <w:numId w:val="4"/>
        </w:numPr>
        <w:spacing w:lineRule="auto" w:line="276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«Амурская рапсодия»</w:t>
      </w:r>
    </w:p>
    <w:p>
      <w:pPr>
        <w:pStyle w:val="Normal"/>
        <w:numPr>
          <w:ilvl w:val="0"/>
          <w:numId w:val="4"/>
        </w:numPr>
        <w:spacing w:lineRule="auto" w:line="276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«Эквилибрист»</w:t>
      </w:r>
    </w:p>
    <w:p>
      <w:pPr>
        <w:pStyle w:val="Normal"/>
        <w:numPr>
          <w:ilvl w:val="0"/>
          <w:numId w:val="4"/>
        </w:numPr>
        <w:spacing w:lineRule="auto" w:line="276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«Теремок»</w:t>
      </w:r>
    </w:p>
    <w:p>
      <w:pPr>
        <w:pStyle w:val="Normal"/>
        <w:numPr>
          <w:ilvl w:val="0"/>
          <w:numId w:val="4"/>
        </w:numPr>
        <w:spacing w:lineRule="auto" w:line="276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«Сова и филин»</w:t>
      </w:r>
    </w:p>
    <w:p>
      <w:pPr>
        <w:pStyle w:val="Normal"/>
        <w:numPr>
          <w:ilvl w:val="0"/>
          <w:numId w:val="4"/>
        </w:numPr>
        <w:spacing w:lineRule="auto" w:line="276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«Лето»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тернет источник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540" w:hanging="0"/>
        <w:jc w:val="both"/>
        <w:rPr>
          <w:sz w:val="28"/>
          <w:szCs w:val="28"/>
        </w:rPr>
      </w:pPr>
      <w:r>
        <w:rPr/>
        <w:t xml:space="preserve">       </w:t>
      </w:r>
      <w:hyperlink r:id="rId8">
        <w:r>
          <w:rPr>
            <w:rStyle w:val="InternetLink"/>
            <w:sz w:val="28"/>
            <w:szCs w:val="28"/>
          </w:rPr>
          <w:t>Богородский</w:t>
        </w:r>
      </w:hyperlink>
      <w:r>
        <w:rPr>
          <w:sz w:val="28"/>
          <w:szCs w:val="28"/>
        </w:rPr>
        <w:t xml:space="preserve"> художественный промысел. </w:t>
      </w:r>
      <w:hyperlink r:id="rId9">
        <w:r>
          <w:rPr>
            <w:rStyle w:val="InternetLink"/>
            <w:sz w:val="28"/>
            <w:szCs w:val="28"/>
          </w:rPr>
          <w:t>www.igrushkin.ru</w:t>
        </w:r>
      </w:hyperlink>
    </w:p>
    <w:p>
      <w:pPr>
        <w:pStyle w:val="ListParagraph"/>
        <w:numPr>
          <w:ilvl w:val="0"/>
          <w:numId w:val="10"/>
        </w:numPr>
        <w:tabs>
          <w:tab w:val="clear" w:pos="708"/>
        </w:tabs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нкурсе авторских программ</w:t>
      </w:r>
      <w:r>
        <w:rPr/>
        <w:t xml:space="preserve">. </w:t>
      </w:r>
      <w:hyperlink r:id="rId10" w:tgtFrame="_parent">
        <w:r>
          <w:rPr>
            <w:rStyle w:val="InternetLink"/>
            <w:sz w:val="28"/>
            <w:szCs w:val="28"/>
            <w:lang w:val="en-US" w:eastAsia="ru-RU"/>
          </w:rPr>
          <w:t>http</w:t>
        </w:r>
        <w:r>
          <w:rPr>
            <w:rStyle w:val="InternetLink"/>
            <w:sz w:val="28"/>
            <w:szCs w:val="28"/>
            <w:lang w:eastAsia="ru-RU"/>
          </w:rPr>
          <w:t>://</w:t>
        </w:r>
        <w:r>
          <w:rPr>
            <w:rStyle w:val="InternetLink"/>
            <w:sz w:val="28"/>
            <w:szCs w:val="28"/>
            <w:lang w:val="en-US" w:eastAsia="ru-RU"/>
          </w:rPr>
          <w:t>www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ippk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ru</w:t>
        </w:r>
        <w:r>
          <w:rPr>
            <w:rStyle w:val="InternetLink"/>
            <w:sz w:val="28"/>
            <w:szCs w:val="28"/>
            <w:lang w:eastAsia="ru-RU"/>
          </w:rPr>
          <w:t>/</w:t>
        </w:r>
        <w:r>
          <w:rPr>
            <w:rStyle w:val="InternetLink"/>
            <w:sz w:val="28"/>
            <w:szCs w:val="28"/>
            <w:lang w:val="en-US" w:eastAsia="ru-RU"/>
          </w:rPr>
          <w:t>iso</w:t>
        </w:r>
        <w:r>
          <w:rPr>
            <w:rStyle w:val="InternetLink"/>
            <w:sz w:val="28"/>
            <w:szCs w:val="28"/>
            <w:lang w:eastAsia="ru-RU"/>
          </w:rPr>
          <w:t>/</w:t>
        </w:r>
        <w:r>
          <w:rPr>
            <w:rStyle w:val="InternetLink"/>
            <w:sz w:val="28"/>
            <w:szCs w:val="28"/>
            <w:lang w:val="en-US" w:eastAsia="ru-RU"/>
          </w:rPr>
          <w:t>konkurs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val="en-US" w:eastAsia="ru-RU"/>
          </w:rPr>
          <w:t>htm</w:t>
        </w:r>
      </w:hyperlink>
    </w:p>
    <w:p>
      <w:pPr>
        <w:pStyle w:val="ListParagraph"/>
        <w:numPr>
          <w:ilvl w:val="0"/>
          <w:numId w:val="10"/>
        </w:numPr>
        <w:tabs>
          <w:tab w:val="clear" w:pos="708"/>
        </w:tabs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ик-Пашаев А. А.  Психологические проблемы эстетического воспитания и художественно-творческого развития школьников 89'1. - с.15. - 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kolmogorovschool.ru/show.htm</w:t>
        </w:r>
      </w:hyperlink>
    </w:p>
    <w:p>
      <w:pPr>
        <w:pStyle w:val="ListParagraph"/>
        <w:numPr>
          <w:ilvl w:val="0"/>
          <w:numId w:val="10"/>
        </w:numPr>
        <w:tabs>
          <w:tab w:val="clear" w:pos="708"/>
        </w:tabs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нхейм Р. Новые очерки по психологии искусства. - Электронная библиотека психологии эстетики. - </w:t>
      </w:r>
      <w:hyperlink r:id="rId1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umer.info/bibliotek_Buks/Psihol/arnh/index.php</w:t>
        </w:r>
      </w:hyperlink>
    </w:p>
    <w:p>
      <w:pPr>
        <w:pStyle w:val="ListParagraph"/>
        <w:numPr>
          <w:ilvl w:val="0"/>
          <w:numId w:val="10"/>
        </w:numPr>
        <w:tabs>
          <w:tab w:val="clear" w:pos="708"/>
        </w:tabs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etodicheskiy_sbornik_Programma_dopolnitelnogo_obrazovaniya_detey_-</w:t>
      </w:r>
    </w:p>
    <w:p>
      <w:pPr>
        <w:pStyle w:val="Normal"/>
        <w:autoSpaceDE w:val="false"/>
        <w:ind w:left="540" w:firstLine="709"/>
        <w:jc w:val="both"/>
        <w:rPr/>
      </w:pPr>
      <w:r>
        <w:rPr>
          <w:bCs/>
          <w:color w:val="0563C2"/>
          <w:sz w:val="28"/>
          <w:szCs w:val="28"/>
          <w:lang w:val="en-US"/>
        </w:rPr>
        <w:t xml:space="preserve">_osnovnoy_dokument_pedagoga.pdf </w:t>
      </w:r>
      <w:r>
        <w:rPr>
          <w:bCs/>
          <w:color w:val="000000"/>
          <w:sz w:val="28"/>
          <w:szCs w:val="28"/>
          <w:lang w:val="en-US"/>
        </w:rPr>
        <w:t>(</w:t>
      </w:r>
      <w:r>
        <w:rPr>
          <w:bCs/>
          <w:color w:val="000000"/>
          <w:sz w:val="28"/>
          <w:szCs w:val="28"/>
        </w:rPr>
        <w:t>Дата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обращения</w:t>
      </w:r>
      <w:r>
        <w:rPr>
          <w:bCs/>
          <w:color w:val="000000"/>
          <w:sz w:val="28"/>
          <w:szCs w:val="28"/>
          <w:lang w:val="en-US"/>
        </w:rPr>
        <w:t xml:space="preserve"> 06.09.2015).</w:t>
      </w:r>
    </w:p>
    <w:p>
      <w:pPr>
        <w:pStyle w:val="Normal"/>
        <w:autoSpaceDE w:val="false"/>
        <w:ind w:left="540" w:hanging="0"/>
        <w:jc w:val="both"/>
        <w:rPr/>
      </w:pPr>
      <w:r>
        <w:rPr>
          <w:bCs/>
          <w:color w:val="000000"/>
          <w:sz w:val="28"/>
          <w:szCs w:val="28"/>
        </w:rPr>
        <w:t xml:space="preserve">4. </w:t>
      </w:r>
      <w:r>
        <w:rPr>
          <w:bCs/>
          <w:color w:val="373737"/>
          <w:sz w:val="28"/>
          <w:szCs w:val="28"/>
        </w:rPr>
        <w:t>Приказ Министерства образования и науки Российской Федерации (Минобрнауки</w:t>
      </w:r>
    </w:p>
    <w:p>
      <w:pPr>
        <w:pStyle w:val="Normal"/>
        <w:autoSpaceDE w:val="false"/>
        <w:ind w:left="54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373737"/>
          <w:sz w:val="28"/>
          <w:szCs w:val="28"/>
        </w:rPr>
        <w:t>России) от 29 августа 2013 г. № 1008 г. Москва «Об утверждении Порядка организации иосуществления образовательной деятельности по дополнительным общеобразовательнымпрограммам», п.9.</w:t>
      </w:r>
      <w:r>
        <w:rPr>
          <w:bCs/>
          <w:color w:val="000000"/>
          <w:sz w:val="28"/>
          <w:szCs w:val="28"/>
        </w:rPr>
        <w:t xml:space="preserve">[Электронный ресурс] – URL: </w:t>
      </w:r>
    </w:p>
    <w:p>
      <w:pPr>
        <w:pStyle w:val="Normal"/>
        <w:autoSpaceDE w:val="false"/>
        <w:ind w:left="540" w:firstLine="709"/>
        <w:jc w:val="both"/>
        <w:rPr/>
      </w:pPr>
      <w:hyperlink r:id="rId13">
        <w:r>
          <w:rPr>
            <w:rStyle w:val="InternetLink"/>
            <w:bCs/>
            <w:sz w:val="28"/>
            <w:szCs w:val="28"/>
          </w:rPr>
          <w:t>http://www.rg.ru/2013/12/11/obr-dok.html</w:t>
        </w:r>
      </w:hyperlink>
      <w:r>
        <w:rPr>
          <w:bCs/>
          <w:color w:val="000000"/>
          <w:sz w:val="28"/>
          <w:szCs w:val="28"/>
        </w:rPr>
        <w:t>(Дата обращения 06.09.2015)</w:t>
      </w:r>
    </w:p>
    <w:p>
      <w:pPr>
        <w:pStyle w:val="Normal"/>
        <w:autoSpaceDE w:val="false"/>
        <w:ind w:left="540" w:firstLine="709"/>
        <w:jc w:val="both"/>
        <w:rPr/>
      </w:pPr>
      <w:r>
        <w:rPr>
          <w:bCs/>
          <w:color w:val="000000"/>
          <w:sz w:val="28"/>
          <w:szCs w:val="28"/>
        </w:rPr>
        <w:t>5</w:t>
      </w:r>
      <w:r>
        <w:rPr>
          <w:bCs/>
          <w:color w:val="373737"/>
          <w:sz w:val="28"/>
          <w:szCs w:val="28"/>
        </w:rPr>
        <w:t xml:space="preserve">Там же, п.3. </w:t>
      </w:r>
      <w:r>
        <w:rPr>
          <w:bCs/>
          <w:color w:val="000000"/>
          <w:sz w:val="28"/>
          <w:szCs w:val="28"/>
        </w:rPr>
        <w:t xml:space="preserve">[Электронный ресурс] – URL: </w:t>
      </w:r>
      <w:r>
        <w:rPr>
          <w:bCs/>
          <w:color w:val="0563C2"/>
          <w:sz w:val="28"/>
          <w:szCs w:val="28"/>
        </w:rPr>
        <w:t xml:space="preserve">http://www.rg.ru/2013/12/11/obr-dok.html </w:t>
      </w:r>
      <w:r>
        <w:rPr>
          <w:bCs/>
          <w:color w:val="000000"/>
          <w:sz w:val="28"/>
          <w:szCs w:val="28"/>
        </w:rPr>
        <w:t>(Датаобращения 06.09.2015)</w:t>
      </w:r>
    </w:p>
    <w:p>
      <w:pPr>
        <w:pStyle w:val="Normal"/>
        <w:autoSpaceDE w:val="false"/>
        <w:ind w:left="54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Концепция развития дополнительного образования детей (Распоряжение ПравительстваРФ от 4 сентября 2014 г. № 1726-р). [Электронный ресурс] – URL:</w:t>
      </w:r>
    </w:p>
    <w:p>
      <w:pPr>
        <w:pStyle w:val="Normal"/>
        <w:autoSpaceDE w:val="false"/>
        <w:ind w:left="54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http://www.consultant.ru/law/hotdocs/36940.html </w:t>
      </w:r>
      <w:r>
        <w:rPr>
          <w:color w:val="000000"/>
          <w:sz w:val="28"/>
          <w:szCs w:val="28"/>
        </w:rPr>
        <w:t>(Дата обращения 02.09.2015)/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№1                </w:t>
      </w:r>
      <w:r>
        <w:rPr>
          <w:b/>
          <w:bCs/>
          <w:i/>
          <w:sz w:val="28"/>
          <w:szCs w:val="28"/>
        </w:rPr>
        <w:t>Карта наблюдения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когнитивного уровня в резьбе по дереву.</w:t>
      </w:r>
    </w:p>
    <w:tbl>
      <w:tblPr>
        <w:tblW w:w="20013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76"/>
        <w:gridCol w:w="415"/>
        <w:gridCol w:w="1412"/>
        <w:gridCol w:w="366"/>
        <w:gridCol w:w="1602"/>
        <w:gridCol w:w="61"/>
        <w:gridCol w:w="474"/>
        <w:gridCol w:w="1229"/>
        <w:gridCol w:w="478"/>
        <w:gridCol w:w="1440"/>
        <w:gridCol w:w="540"/>
        <w:gridCol w:w="1422"/>
        <w:gridCol w:w="558"/>
        <w:gridCol w:w="900"/>
        <w:gridCol w:w="5767"/>
      </w:tblGrid>
      <w:tr>
        <w:trPr>
          <w:trHeight w:val="985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ование умений и навыков в резьбе по дереву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группа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рупп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группа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группа</w:t>
            </w:r>
          </w:p>
        </w:tc>
        <w:tc>
          <w:tcPr>
            <w:tcW w:w="57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резьбы на плоск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й резьбы в объе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ая активность.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- начало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- конец год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5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Диаграмма наблюде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гнитивного уровня в резьбе по дереву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ворческого объединения «Русский лубок»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00</wp:posOffset>
                </wp:positionH>
                <wp:positionV relativeFrom="paragraph">
                  <wp:posOffset>18415</wp:posOffset>
                </wp:positionV>
                <wp:extent cx="0" cy="2400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1.45pt" to="55pt,19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7455</wp:posOffset>
                </wp:positionH>
                <wp:positionV relativeFrom="paragraph">
                  <wp:posOffset>26670</wp:posOffset>
                </wp:positionV>
                <wp:extent cx="12661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 уров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.1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 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7255</wp:posOffset>
                </wp:positionH>
                <wp:positionV relativeFrom="paragraph">
                  <wp:posOffset>140970</wp:posOffset>
                </wp:positionV>
                <wp:extent cx="421640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pt;height:45.7pt;mso-wrap-distance-left:9.05pt;mso-wrap-distance-right:9.05pt;mso-wrap-distance-top:0pt;mso-wrap-distance-bottom:0pt;margin-top:11.1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55245</wp:posOffset>
                </wp:positionV>
                <wp:extent cx="342900" cy="1371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716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71pt;margin-top:4.35pt;width:26.95pt;height:107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7455</wp:posOffset>
                </wp:positionH>
                <wp:positionV relativeFrom="paragraph">
                  <wp:posOffset>165100</wp:posOffset>
                </wp:positionV>
                <wp:extent cx="12661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 уров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3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 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5655</wp:posOffset>
                </wp:positionH>
                <wp:positionV relativeFrom="paragraph">
                  <wp:posOffset>50800</wp:posOffset>
                </wp:positionV>
                <wp:extent cx="466090" cy="580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45.7pt;mso-wrap-distance-left:9.05pt;mso-wrap-distance-right:9.05pt;mso-wrap-distance-top:0pt;mso-wrap-distance-bottom:0pt;margin-top:4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79375</wp:posOffset>
                </wp:positionV>
                <wp:extent cx="342900" cy="1143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3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63pt;margin-top:6.25pt;width:26.95pt;height:89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7455</wp:posOffset>
                </wp:positionH>
                <wp:positionV relativeFrom="paragraph">
                  <wp:posOffset>99060</wp:posOffset>
                </wp:positionV>
                <wp:extent cx="1266190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 уров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7.8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 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1455</wp:posOffset>
                </wp:positionH>
                <wp:positionV relativeFrom="paragraph">
                  <wp:posOffset>99060</wp:posOffset>
                </wp:positionV>
                <wp:extent cx="478790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7pt;height:36.7pt;mso-wrap-distance-left:9.05pt;mso-wrap-distance-right:9.05pt;mso-wrap-distance-top:0pt;mso-wrap-distance-bottom:0pt;margin-top:7.8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3335</wp:posOffset>
                </wp:positionV>
                <wp:extent cx="342900" cy="800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17pt;margin-top:1.05pt;width:26.95pt;height:62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8805</wp:posOffset>
                </wp:positionH>
                <wp:positionV relativeFrom="paragraph">
                  <wp:posOffset>280035</wp:posOffset>
                </wp:positionV>
                <wp:extent cx="466090" cy="4044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1.85pt;mso-wrap-distance-left:9.05pt;mso-wrap-distance-right:9.05pt;mso-wrap-distance-top:0pt;mso-wrap-distance-bottom:0pt;margin-top:22.05pt;mso-position-vertical-relative:text;margin-left:24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7455</wp:posOffset>
                </wp:positionH>
                <wp:positionV relativeFrom="paragraph">
                  <wp:posOffset>280035</wp:posOffset>
                </wp:positionV>
                <wp:extent cx="466090" cy="351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2.0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575945</wp:posOffset>
                </wp:positionV>
                <wp:extent cx="4572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.35pt" to="377.95pt,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316230</wp:posOffset>
                </wp:positionV>
                <wp:extent cx="3429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97pt;margin-top:24.9pt;width:26.95pt;height:26.9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1595</wp:posOffset>
                </wp:positionV>
                <wp:extent cx="3429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52pt;margin-top:4.85pt;width:26.95pt;height:26.9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7330</wp:posOffset>
                </wp:positionH>
                <wp:positionV relativeFrom="paragraph">
                  <wp:posOffset>-828040</wp:posOffset>
                </wp:positionV>
                <wp:extent cx="1372235" cy="34296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2320" cy="342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конец г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начало г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конец г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начало г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конец г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начало г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7.95pt;margin-top:-65.2pt;width:108pt;height:27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конец год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начало год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конец год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начало год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конец год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начало год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14"/>
      <w:type w:val="nextPage"/>
      <w:pgSz w:orient="landscape" w:w="16838" w:h="11906"/>
      <w:pgMar w:left="1620" w:right="1358" w:gutter="0" w:header="0" w:top="54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u w:val="non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i w:val="false"/>
        <w:u w:val="non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i/>
      <w:u w:val="none"/>
    </w:rPr>
  </w:style>
  <w:style w:type="character" w:styleId="WW8Num3z1">
    <w:name w:val="WW8Num3z1"/>
    <w:qFormat/>
    <w:rPr>
      <w:rFonts w:ascii="Symbol" w:hAnsi="Symbol" w:cs="Symbol"/>
      <w:b w:val="false"/>
      <w:i/>
      <w:u w:val="singl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i/>
      <w:u w:val="none"/>
    </w:rPr>
  </w:style>
  <w:style w:type="character" w:styleId="WW8Num43z1">
    <w:name w:val="WW8Num43z1"/>
    <w:qFormat/>
    <w:rPr>
      <w:rFonts w:ascii="Symbol" w:hAnsi="Symbol" w:cs="Symbol"/>
      <w:b w:val="false"/>
      <w:i/>
      <w:u w:val="single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  <w:b/>
      <w:i w:val="false"/>
    </w:rPr>
  </w:style>
  <w:style w:type="character" w:styleId="WW8Num62z1">
    <w:name w:val="WW8Num62z1"/>
    <w:qFormat/>
    <w:rPr>
      <w:rFonts w:ascii="Symbol" w:hAnsi="Symbol" w:cs="Symbol"/>
      <w:b w:val="false"/>
    </w:rPr>
  </w:style>
  <w:style w:type="character" w:styleId="WW8Num62z2">
    <w:name w:val="WW8Num62z2"/>
    <w:qFormat/>
    <w:rPr>
      <w:rFonts w:cs="Times New Roman"/>
      <w:b/>
    </w:rPr>
  </w:style>
  <w:style w:type="character" w:styleId="WW8Num62z3">
    <w:name w:val="WW8Num62z3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b w:val="false"/>
      <w:i w:val="false"/>
      <w:u w:val="none"/>
    </w:rPr>
  </w:style>
  <w:style w:type="character" w:styleId="WW8Num65z1">
    <w:name w:val="WW8Num65z1"/>
    <w:qFormat/>
    <w:rPr>
      <w:rFonts w:ascii="Symbol" w:hAnsi="Symbol" w:cs="Symbol"/>
      <w:b w:val="false"/>
      <w:i/>
      <w:u w:val="single"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46">
    <w:name w:val="Font Style46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numi.ru/docs/26526" TargetMode="External"/><Relationship Id="rId5" Type="http://schemas.openxmlformats.org/officeDocument/2006/relationships/hyperlink" Target="http://numi.ru/docs/27172" TargetMode="External"/><Relationship Id="rId6" Type="http://schemas.openxmlformats.org/officeDocument/2006/relationships/hyperlink" Target="http://numi.ru/docs/26526" TargetMode="External"/><Relationship Id="rId7" Type="http://schemas.openxmlformats.org/officeDocument/2006/relationships/hyperlink" Target="http://numi.ru/docs/27172" TargetMode="External"/><Relationship Id="rId8" Type="http://schemas.openxmlformats.org/officeDocument/2006/relationships/hyperlink" Target="../in/&#1041;&#1086;&#1075;&#1086;&#1088;&#1086;&#1076;&#1089;&#1082;&#1080;&#1081;" TargetMode="External"/><Relationship Id="rId9" Type="http://schemas.openxmlformats.org/officeDocument/2006/relationships/hyperlink" Target="http://www.igrushkin.ru/" TargetMode="External"/><Relationship Id="rId10" Type="http://schemas.openxmlformats.org/officeDocument/2006/relationships/hyperlink" Target="http://www.ippk.ru/iso/konkurs.htm" TargetMode="External"/><Relationship Id="rId11" Type="http://schemas.openxmlformats.org/officeDocument/2006/relationships/hyperlink" Target="http://www.kolmogorovschool.ru/show.htm" TargetMode="External"/><Relationship Id="rId12" Type="http://schemas.openxmlformats.org/officeDocument/2006/relationships/hyperlink" Target="http://www.gumer.info/bibliotek_Buks/Psihol/arnh/index.php" TargetMode="External"/><Relationship Id="rId13" Type="http://schemas.openxmlformats.org/officeDocument/2006/relationships/hyperlink" Target="http://www.rg.ru/2013/12/11/obr-dok.html" TargetMode="Externa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21:05:00Z</dcterms:created>
  <dc:creator>Людмила</dc:creator>
  <dc:description/>
  <cp:keywords/>
  <dc:language>en-US</dc:language>
  <cp:lastModifiedBy>Людмила</cp:lastModifiedBy>
  <cp:lastPrinted>2016-10-08T22:28:00Z</cp:lastPrinted>
  <dcterms:modified xsi:type="dcterms:W3CDTF">2016-10-08T13:00:00Z</dcterms:modified>
  <cp:revision>214</cp:revision>
  <dc:subject/>
  <dc:title>Рассмотрена на научно –                                                                               </dc:title>
</cp:coreProperties>
</file>