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ие рекомендации по организации работы по обучению ПД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детского дорожно-транспортного травматизма в любом образовательном учреждении - проблема, требующая многоаспектной и всесторонней педагогической деятельности. В ней актуализируются вопросы выбора форм работы с детьми; с родительской общественностью; с общественными организациями и предприятиями, работающими в сфере дорожного движения; с сотрудниками ГИБДД, а также с другими заинтересованными организациями и ведом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сновная цель профилактики детского дорожно-транспортного травматизма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жизни и здоровья подрастающего поколения, создание условий для обучения детей правилам дорожного движения, что в свою очередь будет способствовать снижению уровня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сновными направлениями деятельност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учреждений образования должны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непрерывности педагогического процесса, начиная с дошкольного учреждения, где формируются, развиваются, прививаются детям навыки безопасного поведения на улице и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и воспитание учащихся общеобразовательных учреждений основам безопасного дорожного движения и продолжение этого процесса в различного рода учреждениях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форм и методов профилактики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ети новых творческих объединений детей и подростков по изучению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законопослушных и дисциплинированных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направления деятельности должны реализовываться в таких образовательных учреждениях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школьные образовательные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занятия проводит воспитатель, знающий индивидуальные и возрастные особенности каждого ребенка. Правила безопасного поведения в дорожной среде изучаются в процессе специальных обучающих и развивающих занятий, в основе которых должна быть игра: образно-ролевая, сюжетно-ролевая или игра с правилами. Формы проведения занятий организует воспитатель. Это могут быть различные упражнения, развивающие двигательные навыки, моторику рук при лепке из пластилина, рисовании, конструировании, изготовлении аппликаций и т.д. Вопросы безопасного поведения в дорожной среде рассматриваются с воспитанниками при чтении книг, стихов, роботу с картинками, отгадывании загадок, проведении конкурсов и друг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еобразовательные учреж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й процесс по изучению основ безопасного поведения детей и подростков на улицах и дорогах проводится преподавателем с учетом педагогических требований и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ознавательных способностей учащихся, позволяющих им правильно и безопасно ориентироваться в доро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учащихся знаниям, умениям и навыкам безопасного поведения на улице и доро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законопослушного поведения по соблюдению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ктике работы образовательных учреждений по профилактике детского дорожно-транспортного травматизма могут быть использованы различные формы работы как на занятиях (уроках), так и во внеклассное время. Это занятия по безопасности движения, утренники, экскурсии по улицам города, просмотр кино-, видео- и диафильмов, беседы, соревнования и конкурсы на лучшего знатока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ловажная роль в обучении детей основам безопасного поведения на дорогах отводить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реждениям дополните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новная задача которых - в едином образовательном пространстве создать такие условия, чтобы ребенок с раннего возраста активно развивался в соответствии с его интересами, желаниями и имеющимся потенц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кальность учреждений дополнительного образования детей состоит в том, что в них органически сочетаются досуг учащихся с различными формами образовательной деятельности, в том числе дополнительным обучением правилам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ях дополнительного образования детей реализуются дополнительные программы, ориентированные на профилактику детского дорожно-транспортного травматизма. Важно, что в любом из видов учреждений дополнительного образования дети и подростки могут заниматься добровольно в различных секциях, кружках и приобретать умения и навыки безопасного поведения на улице и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ЦЕЛИ И ЗАДАЧИ ОБУЧЕНИЯ </w:t>
        <w:br/>
        <w:t>ДЕТЕЙ И ПОДРОСТКОВ ПРАВИЛАМ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детей и подростков Правилам дорожного движения призвано подготовить дисциплинированного участника дорожного движения, способного обеспечить личную безопасность и безопасность окружающих его людей в условиях дорожно-транспорт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ой 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занятий по правилам дорожного движения с детьми и подростками является приобретение теоретических знаний и формирование устойчивых практических умений и навыков безопасного поведения на улице и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этой цели педагоги (воспитатели) должны реализовывать систему обучающих, воспитательных и развивающ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 обучающим задач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общего кругозора по проблеме безопасного поведения на улицах и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рактических умений пеше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мений прогнозировать свое поведение как участника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детьми и подростками, с учетом их возрастных особенностей, наборов терминов и понятий, используемых в дорожном движении и способствующих дальнейшему успешному усвоению основ безопасного поведения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 воспитательным задач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культуры участника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отрицательного отношения к нарушителям норм поведения и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ая ориентация детей и подростков на выбор профессии водителя автотранспортного средства или сотрудника ГИБ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 систему развивающих задач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навыков управления велосипедом в условиях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амостоятельности и умения рационально организовывать свою деятельность в процессе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логического и пространственного мышления, воображения,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РАБОТЫ ОБРАЗОВАТЕЛЬНОГО УЧРЕЖДЕНИЯ </w:t>
        <w:br/>
        <w:t xml:space="preserve">ПО ПРОФИЛАКТИКЕ ДЕТСКОГО </w:t>
        <w:br/>
        <w:t>ДОРОЖНО-ТРАНСПОРТНОГО ТРАВМА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.               Учебный проце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дение занятий и бесед с обучающимися в рамках программы по ОБ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дение учебных экскур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оказ учебных видеофильмов, кинофрагментов, использование учебных компьютер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               Внеуроч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дение тематических классны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беседы инспекторов ГИБДД с обучающимися (воспитан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участие в мероприятиях по Правилам дорожного движения, проводимых на муниципальном и област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обсуждение с учащимися конкретных примеров дорожно-транспортных происшествий с участием несовершеннолетних произошедших на территории города/района или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дение бесед с учащимися-нарушителями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ведение журнала проведения инструктажей перед выходами в общественные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создание и работа отряда юных инспекторов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               Информационное и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наличие индивидуальных схем у учащихся началь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инструктаж воспитателей, педагогов, классных руководителей на методических объединениях, совещаниях классных руководителей (воспитателей), педагогических сове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создание кабинета по безопасности дорожного движения, оборудованного в соответствии с требованиями, предъявляемыми к их осн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4.               Работа с род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обсуждение вопросов безопасности дорожного движения на родительских собр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обсуждение вопросов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5.               Контроль со стороны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рка правильности и систематичности заполнения жур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осещение учебных занятий и внеклассных мероприятий администрацией образовательного учреждения, ответственным за организацию работы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эффективной работы по профилактике детского дорожно-транспортного травматиз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БРАЗОВАТЕЛЬНОМУЧРЕЖДЕНИИ ДОЛЖНЫ БЫТЬ В НАЛИЧ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жденный план работы по профилактике детского дорожно-транспортного травматизма на учебный год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кументы, отражающие деятельность отряда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чебно-материальная база для обучения детей и подростков Правилам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лакаты по безопасности дорожного движения, распложенные в вестибюле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тенд образовательного учреждения по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тенд (уголок), отражающий деятельность отряда юных инспекторов движения (ЮИ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План-схема и макет микрорайон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рекомендуемых пешеходных маршр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Автоплощадка -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Оборудованный и обеспеченный наглядными пособиями кабинет по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Уголки безопасности дорожного движения в каждом учебном кабинете начальной школы и в каждой группе до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Информация для родителей по безопасности дорожного движения в каждой группе до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оянно обновляемые списки обучающихся, имеющих вело- и мототехнику. Проведение с ними дополнительных занятий по Правилам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кабинет как особая образовательная с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тем, что дополнительное образование реализуется в сфере досуга и выполняет функции рекреации и оздоровления, при организации учебного процесса необходимо прежде всего создать в учебном кабинете детского творческого объединения неформальную и удобную для занятий обстан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следует организовать пространство учебного кабинета, продумать содержательную и эстетическую стороны оформления учебного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пространства учебного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м кабинете следует рационально расположить только то, что необходимо для текущего учебного процесса, а все лишнее убрать либо в подсобное помещение, либо в шкафы. Это позволит избежать захламленности кабинета, а также устранить все, что будет отвлекать ребят от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нужно уделить подбору и расположению мебели. Лучше всего подобрать мебель, максимально отличающуюся от той, которую дети видят в школе. Если для этого нет возможности, то расположение мебели в учебном кабинете детского объединения дополнительного образования меньше всего должно напоминать ребятам школьны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бель необходимо расположить так, чтобы у педагога была возможность подойти к каждому ребенку для индивидуальной работы с ним в течение занятия, а каждый из воспитанников мог без помех обратиться к преподавателю. И, конечно, со своего рабочего места педагог должен видеть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м кабинете в соответствии с техническими и санитарно-гигиеническими требованиями следует расположить то оборудование и оснащение, которые требуются на каждом учебном занятии. Все, что используется лишь на отдельных занятиях при изучении некоторых учебных тем, нужно убрать в подсобное помещение или шк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педагога должно уделяться созданию и поддержанию в рабочем состоянии необходимых средств технического обеспечения для выполн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формление учебногокабин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начать с информации, которую получают дети и родители о детском объединении. Она размещается на входной двери (либо рядом с ней). Поэтому ее оформлению следует уделить особое в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нформация на входнойдвери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а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е название детского объединения (например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уб «Светофор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ю, имя, отчество (полностью) педагог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профессиональной подготовки и квалификации педагога (уровень и профиль образования, стаж педагогической работы, работа в профессиональной сфере, награды и зва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ую справку о детском объединении (когда создано, какие имеет дости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исание работы детского объединения (дни и часы занятий)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нформационный стенд в самом кабине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одержание может быть следующи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ки учащихся по группам (в начале учебного год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исание занятий (по группам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массовых мероприятий на месяц или учебную четверть (собраний, концертов, конкурсов, экскурсий, вечеров и др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для учащихся и родите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оследних достижениях детского объединения и его отдельных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одержательный план оформления учебного кабин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Вцелом оформление должно включ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учебного характера - постоянные (т.е. те, которые все время находятся в кабинете, так как имеют отношение ко всем разделам образовательной программы) и периодические (т.е. те, которыми пользуются педагог и учащиеся при изучении отдельных учебных те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интересные материалы по профилю деятельности детского объеди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общеразвивающего характера (информация о смежных видах деятельности или в целом историко-культурная информ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, отражающие тематику данного учебного года. При оформлении учебного кабинета следует также предусмотреть место для учебных выставок детских твор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вершающем этапе внимание необходимо уделить эстетическому оформлению кабинета, его озеленению, соблюдению единого 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ьно с оформлением учебного кабинета нужно продумать и организацию подсобного помещения: в нем должны быть шкафы или стеллажи, где у педагога по определенной системе располагаются раздаточные и расход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ребования к оформлению кабинетапо безопасности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бинет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разовательном учреждении предназначен для проведения учебных занятий и воспитательной работы с детьми и подростками с целью наиболее прочного усвоения ими Правил дорожного движения и формирования навыков безопасного поведения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инет должен быть местом, где все обучающиеся и педагоги могут познакомиться с современными достижениями в области безопасности дорожного движения, получить необходимую консультацию и практические рекомендаци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ля выполнения этих задач в кабинете должны быть сосредоточены необходимые учебно-наглядные пособия и оборудование (примерный перечен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классная доска с цветными мелками и указ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макеты дорожных знаков и светоф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лакаты с различными типами перекрестков и видами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лакаты дорожных ситуаций «ловуше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магнитная до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магнитные фигурки для создания вариантов дорожной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редства ручного регулирования дорожного движения (жезлы, светоотражающие  ди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бор видов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методическая литература для проведения занятий по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листовки, памятки, настольные игры по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ор учебных фильмов по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левизор, видеомагнитофон, DVD, компьютерная тех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ая структура паспорта учебного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состояние кабин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ные показатели кабин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ещение кабин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душно-вентиляционный режим кабин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аска сте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раска пол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ционарное оборудова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огнетушителей (при необходимост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аптеч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подсобного помещения и его оборудова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проведения ремонта каби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 и оснащение кабин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бел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е средства обуч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носное оборудование и специальные приспособ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нтарь и расходны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формление и оснащение кабинета (аспект содержа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необходимой документации (образовательная программа, план учебно-воспитательной работы, журнал, инструкции по технике безопасност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тека методической и учебной литерату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материалы к образовательной программ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жение в оформлении кабинета особенностей содержания деятельности детского объ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инете безопасности дорожного движения должен быть вывешен график проведения занятий по Правилам дорожного движения по клас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фик работы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024"/>
        <w:gridCol w:w="5276"/>
      </w:tblGrid>
      <w:tr>
        <w:trPr/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ы работы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объединения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развития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5217"/>
      </w:tblGrid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ка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870"/>
        <w:gridCol w:w="1871"/>
        <w:gridCol w:w="1586"/>
        <w:gridCol w:w="2158"/>
      </w:tblGrid>
      <w:tr>
        <w:trPr/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оценк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комисс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 комиссии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должен знать учитель, преподающий Правила дорожного движения в образовате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ый миниму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 Анализ состояния детского дорожно- транспортного травматизм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Основные причины нарушений ПДД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Типичные ошибки детей на дороге. Наиболее распространенные случаи нарушения ПДД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Основные места и время дорожно-транспортных происшестви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Особенности дорожной обстановки в зависимости от времени года 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. Психофизиологические и возрастные особенности поведения детей на доро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Какие физиологические и психические качества имеют первостепенное значение для безопасного передвижения по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Факторы, влияющие на психофизиологическое состояние человека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онятие «риска» в дорожно-транспортной среде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сихофизиологические различия в поведении детей и взрослых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сихофизиологические различия в поведении мальчиков и девочек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Особенности поведения детей во дворах, на дорогах и за гор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сихологические особенности пешеходов и 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 Правила дорожного движения и безопасное поведение пешеходов, водителей велосипедов и мопедов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Что означают термины, такие как: «пешеход», «водитель», «участник дорожного движения», «дорога», «проезжая часть», «тротуар», «перекресток», «пешеходный переход», «регулировщик», «дорожно-транспортное происшествие» и другие из раздела ПДД «Основные понятия и терм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равила поведения пешеходов на троту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Тормозной и остановочный путь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Типы светофоров и их сигн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Сигналы регулировщика, разрешающие и запрещающие переход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Виды пешеходных переходов (надземные, подземные) и правила перехода проезжей части на регулируемых и нерегулируемых пешеходных переходах и перекре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равила перехода проезжей части при отсутствии в зоне видимости пешеходного перехода или перекре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оведение пешеходов при приближении транспортных средств с включенными специальными сигн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Обязанности и правила поведения пассажиров при посадке, проезде и высадке из транспорта общего пользования, легкового и грузового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равила пересечения проезжей части после выхода из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оведение пешеходов на ж\д переез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Действия пассажиров при вынужденной остановке транспортного средства на ж\д переез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Дорожные знаки  и их значение. Группы дорожны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Знаки, регламентирующие движение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Дорожная разметка и е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равила дорожного движения для водителей велосипедов и мопе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Возраст, дающий право на получение удостоверения водителя мотоцикла,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0:00Z</dcterms:created>
  <dc:creator>Воронина ИВ</dc:creator>
  <dc:description/>
  <cp:keywords/>
  <dc:language>en-US</dc:language>
  <cp:lastModifiedBy>Урсаки Ю.А.</cp:lastModifiedBy>
  <cp:lastPrinted>2019-04-09T12:09:00Z</cp:lastPrinted>
  <dcterms:modified xsi:type="dcterms:W3CDTF">2019-04-25T04:47:00Z</dcterms:modified>
  <cp:revision>8</cp:revision>
  <dc:subject/>
  <dc:title/>
</cp:coreProperties>
</file>