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 МАУ ДО «ЦРТ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Н.Г. Гур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 2024 г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А ЖИЛМАССИВА «СТРО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инициативы и активности жителей микрорайона, воспитание в них осознания того, что они являются составной частью социума через проведение мероприятий и вовлечение в социально-полез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 функции Сове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встреч, «круглых столов» с общественностью микрорайона по социально-значимым вопрос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работы с подростками на жилмассив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лечение ресурсов (кадровых и др.), расположенных на жилмассив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лечение к работе на жилмассиве детских и молодежных общественных объединений по организации и проведению различных социальных а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3402"/>
        <w:gridCol w:w="1985"/>
      </w:tblGrid>
      <w:tr>
        <w:trPr>
          <w:trHeight w:val="1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и заседания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и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 целью внесения корректировок в план работы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заместители директоров по воспитательной работе школ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е мероприятия, посвящённые Дню знаний</w:t>
            </w:r>
          </w:p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ое мероприятие посвященное 79-годовщине окончания Великой Отечественной войны.</w:t>
            </w:r>
          </w:p>
          <w:p>
            <w:pPr>
              <w:pStyle w:val="Normal"/>
              <w:ind w:left="317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школьные родительские собрания на тему: «Семья и школа – территория безопасности»</w:t>
            </w:r>
          </w:p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рт для жителей жилмассива на день выборов в краевую думу и в городскую.</w:t>
            </w:r>
          </w:p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ячник по безопасности дорожного движения</w:t>
            </w:r>
          </w:p>
          <w:p>
            <w:pPr>
              <w:pStyle w:val="Normal"/>
              <w:spacing w:before="0" w:after="200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, ЦРТД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Л.Г.Чув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\м С.В.Заболо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посвящённый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«Дня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инаркотическая акция «Социальный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, посвящённые 86-й годовщине Хабаров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, ЦРТД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вета с целью обсуждения проведения игровых программ для детей младшего школьного и дошкольного возраста в рамках о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аместители директоров по воспитательной работе школ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 (по отдельному плану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«Дню матери», «Дню народного единства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, ЦРТД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с целью проведения новогодних праздников на базе ЦРТДиЮ и проведение игровых программ на жилмассиве для детей и подростков в янва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Члены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подготовке к Новогодним праздникам: 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ей игрушки;</w:t>
            </w:r>
          </w:p>
          <w:p>
            <w:pPr>
              <w:pStyle w:val="Normal"/>
              <w:spacing w:before="0" w:after="20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ценария к проведению новогодних утренников для жителей жил массива «Строй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, ЦРТД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вета (на базе ЦРТДиЮ) с целью ознакомления членов Совета с планами работы секторов по профилактике на базе школ № 7, 39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заместители директоров по воспитательной работе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никул (по отдельному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разработке индивидуальных программ работы с семьями, находящимися в социально-опасном положении, «Социальная гости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 заместители директоров по воспитательной работе школ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ходе проведения месячника военно-патриот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«Мы будущие защитники Отече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-поздравления «Служить Отечеству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ок воину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живут ря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, заместитель директора по воспитательной работе ЦРТДиЮ -  ЕФ Шехин,  зав отделом-Л.Г.Чувашова методист по художественно-эстетическому направлению С.В. Заболот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 целью ознакомления с планами работы групп «Помоги ветерану», с планами проведения каникулярного времени в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 – «Масленица широкая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женскому д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 заместитель директора по воспитательной работе ЦРТДиЮ -  ЕФ Шехин,  зав отделом-Л.Г.Чувашова методист по художественно-эстетическому направлению С.В. Заболот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крорайона по организации работы с детьми и молодёжью в различных город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ероприятий в рамках акции «Дни защиты от экологической опасности»: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ирода вокруг нас»;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Птиц»;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земли»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ная выставка по ИЗО и ДПИ для жителей жилмассива.</w:t>
            </w:r>
          </w:p>
          <w:p>
            <w:pPr>
              <w:pStyle w:val="Normal"/>
              <w:spacing w:before="0" w:after="20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ный концерт «Зажги свою звез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 заместитель директора по воспитательной работе ЦРТДиЮ -  ЕФ Шехин,  зав отделом-Л.Г.Чувашова методист по художественно-эстетическому направлению С.В. Заболот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крорайона  по организации работы с детьми и молодёжью в мероприятиях, посвящённых «Дню Победы», международному «Дню семьи», «Марше трудовых отря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заместители директоров по воспитательной работе школ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, посвящённые 79-годовщине победы в ВОВ; 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,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и, 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етеранам 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: «Ветеран живёт рядом» </w:t>
            </w:r>
          </w:p>
          <w:p>
            <w:pPr>
              <w:pStyle w:val="Normal"/>
              <w:spacing w:before="0" w:after="20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посвящённые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) заместитель директора по воспитательной работе ЦРТДиЮ -  ЕФ Шехин,  зав отделом-Л.Г.Чувашова методист по художественно-эстетическому направлению С.В. Заболот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микрорайона по организации работы с детьми и молодёжью в лет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заместители директоров по воспитательной работе школ № 7, 39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: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«Юность» (концертная бригада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отрядов на социально-значимых объекта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занятости детей в летний период (по отдельному графику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посвящённого Дню Росси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ой поворот»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на знание ПДД)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«Летний экспресс»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роприятия, посвященные ДНЮ ГОСУДАРСТВЕННОГО ФЛАГА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школ микрорайона (СОШ № 7, 39, 46, ЦРДТиЮ) заместитель директора по воспитательной работе ЦРТДиЮ -  ЕФ Шехин,  зав отделом-Л.Г.Чувашова методист по художественно-эстетическому направлению С.В. Заболотн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3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4:00Z</dcterms:created>
  <dc:creator>методист</dc:creator>
  <dc:description/>
  <dc:language>en-US</dc:language>
  <cp:lastModifiedBy>Директор</cp:lastModifiedBy>
  <cp:lastPrinted>2018-09-19T09:12:00Z</cp:lastPrinted>
  <dcterms:modified xsi:type="dcterms:W3CDTF">2024-02-28T01:44:00Z</dcterms:modified>
  <cp:revision>2</cp:revision>
  <dc:subject/>
  <dc:title/>
</cp:coreProperties>
</file>