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386715</wp:posOffset>
            </wp:positionV>
            <wp:extent cx="1269365" cy="1638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                              </w:t>
      </w:r>
    </w:p>
    <w:p>
      <w:pPr>
        <w:pStyle w:val="Style14"/>
        <w:jc w:val="right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Моя педагогическая философия</w:t>
      </w:r>
    </w:p>
    <w:p>
      <w:pPr>
        <w:pStyle w:val="Style14"/>
        <w:spacing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ть в тысячу ли начинается с первого шага.    </w:t>
      </w:r>
    </w:p>
    <w:p>
      <w:pPr>
        <w:pStyle w:val="Style14"/>
        <w:spacing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Конфуций</w:t>
      </w:r>
    </w:p>
    <w:p>
      <w:pPr>
        <w:pStyle w:val="Style14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я профессия привлекает меня тем, что я получаю возможность творить самому, видеть прямой результат своего труда, видеть заинтересованные глаза детей, успехи в учёбе и желание применять свои знания в разных областях, двигаться дальше в познании нового. Я чувствую, что в моих силах что-то изменить в детях в лучшую сторону, что дети – это отражение нас самих, и осознание этого дает мне уверенность в необходимости того, что я делаю, понимание того, что сначала именно мне нужно стать лучше, чище и добрее. Обучая других, ты учишься сам.</w:t>
      </w:r>
    </w:p>
    <w:p>
      <w:pPr>
        <w:pStyle w:val="Normal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Главную цель моей работы можно сформулировать словами: «Педагог помогает ученику войти в жизнь, найти себя, определить свое место в мире, советует хотеть сразу много, работать взахлеб. Учит не кланяться авторитетам, а исследовать их и сравнивать их поучения с жизнью. Готовит ребенка настороженно относиться к опыту бывалых людей, потому что жизнь меняется необычайно быстро. Доказывает, что любить и плакать от любви не стыдно, что скептицизм и цинизм в жизни стоят дешево, что это много легче и скучнее, нежели удивляться и радоваться жизни. Педагог учит доверять движениям души своего ближнего, что лучше двадцать раз ошибиться в человеке, чем с подозрением относиться к каждому. Показывает, что дело не в том, как на тебя влияют другие, а в том, как ты влияешь на других». </w:t>
      </w:r>
    </w:p>
    <w:p>
      <w:pPr>
        <w:pStyle w:val="Normal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бенок должен доверять мне как учителю, и тогда у него появится желание раскрыться и проявить все свои лучшие качества. Своим ученикам я всегда говорю, что каждый из них талантлив, просто не все знают об этом. Поэтому я стремлюсь увидеть в каждом ребёнке его талант, показать пути его развития.</w:t>
      </w:r>
    </w:p>
    <w:p>
      <w:pPr>
        <w:pStyle w:val="Style14"/>
        <w:rPr>
          <w:rStyle w:val="C0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28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user</dc:creator>
  <dc:description/>
  <cp:keywords/>
  <dc:language>en-US</dc:language>
  <cp:lastModifiedBy>методист</cp:lastModifiedBy>
  <dcterms:modified xsi:type="dcterms:W3CDTF">2017-01-12T04:43:00Z</dcterms:modified>
  <cp:revision>7</cp:revision>
  <dc:subject/>
  <dc:title/>
</cp:coreProperties>
</file>