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вместного (интегрированного) открытого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«Тэквондо», «Брейк-д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Вместе мы – сила»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Формирование у детей гражданственности на основе нравственных качеств (гуманности, альтруизма, толерантно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: создать условия для физического развития, гуманности, альтруизма и толерант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: магнитофон, аудиозапись, напольное покрытие (двп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«Уважаемые воспитанники, приближается День защитника отечества (23 февраля). И сегодня мы проводим совместное занятие 2-х объединений, посвященное этому празднику. 23 февраля подразумевает такие качества человека, как сила воли, сила духа, мужественность и физическую силу. То есть, те качества, которые свойственны настоящему защитнику своей родин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занятие будет проходить в форме соревнования. Начнем мы его с совместной размин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«Физическая сила и выносливость – это одни из главных качеств защитников. А добиться  прекрасной физической силы и выносливости можно, выполняя несложные упражнения. А знаете ли вы, что многие элементы пришли в Брейк-данс из восточных единоборств (капоэйра)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ворчество (показательное выступление обучающихс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ладаете ли вы силой и выносливостью?  С помощью небольшого соревнования мы это и узн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жим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се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«Как вы думаете, достаточно ли только этих качеств (силы и выносливости), чтобы быть достойным защитником отечества? Нужно стремиться не только к красоте физической, но и духовной. А именно занятия творчеством в коллективе (будь то танцы или таеквон-до), развивают в нас такие духовные качества как гуманность, отзывчивость, понимание и уважение к другим людям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6:00Z</dcterms:created>
  <dc:creator>Admin</dc:creator>
  <dc:description/>
  <cp:keywords/>
  <dc:language>en-US</dc:language>
  <cp:lastModifiedBy>1</cp:lastModifiedBy>
  <cp:lastPrinted>2009-02-17T12:44:00Z</cp:lastPrinted>
  <dcterms:modified xsi:type="dcterms:W3CDTF">2016-12-22T06:45:00Z</dcterms:modified>
  <cp:revision>10</cp:revision>
  <dc:subject/>
  <dc:title>Совместное (интегрированное) занятие</dc:title>
</cp:coreProperties>
</file>